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OMENDANT WOJEWÓDZKI POLICJI </w:t>
      </w:r>
    </w:p>
    <w:p>
      <w:pPr>
        <w:pStyle w:val="Normal"/>
        <w:ind w:left="1276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 OPOLU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cząstkowe o stanie kontroli zarządczej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rok 2024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rok, za który składane jest oświadczeni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Część I</w:t>
      </w:r>
      <w:r>
        <w:rPr>
          <w:rStyle w:val="FootnoteCharacters"/>
          <w:rStyle w:val="FootnoteAnchor"/>
          <w:bCs/>
        </w:rPr>
        <w:footnoteReference w:customMarkFollows="1" w:id="2"/>
        <w:t>1</w:t>
      </w:r>
      <w:r>
        <w:rPr>
          <w:rStyle w:val="FootnoteCharacters"/>
          <w:bCs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ziałając na rzecz zapewnienia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zgodności działalności z przepisami prawa oraz procedurami wewnętrznym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skuteczności i efektywności dział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wiarygodności sprawozda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ochrony zasob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przestrzegania i promowania zasad etycznego postęp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efektywności i skuteczności przepływu informa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zarządzania ryzykiem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oświadczam, że w zakresie zadań i odpowiedzialności mi powierzonych, tj.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omendy Wojewódzkiej Policji w Opolu</w:t>
      </w:r>
    </w:p>
    <w:p>
      <w:pPr>
        <w:pStyle w:val="Normal"/>
        <w:autoSpaceDE w:val="false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i/>
          <w:iCs/>
          <w:sz w:val="16"/>
          <w:szCs w:val="16"/>
        </w:rPr>
        <w:t>(należy wpisać nazwę komórki organizacyjnej MSWiA lub jednostki)</w:t>
      </w:r>
    </w:p>
    <w:p>
      <w:pPr>
        <w:pStyle w:val="Normal"/>
        <w:autoSpaceDE w:val="false"/>
        <w:spacing w:before="0" w:after="0"/>
        <w:jc w:val="both"/>
        <w:rPr>
          <w:iCs/>
        </w:rPr>
      </w:pPr>
      <w:r>
        <w:rPr>
          <w:iCs/>
        </w:rPr>
        <w:t>Informuję, ż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Unicode MS;Arial" w:cs="Arial Unicode MS;Arial"/>
        </w:rPr>
        <w:t>A ❏</w:t>
      </w:r>
      <w:r>
        <w:rPr/>
        <w:t xml:space="preserve"> </w:t>
      </w:r>
      <w:r>
        <w:rPr>
          <w:strike/>
        </w:rPr>
        <w:t>w wystarczającym stopniu funkcjonowała adekwatna, skuteczna i efektywna kontrola zarządcz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Unicode MS;Arial" w:cs="Arial Unicode MS;Arial"/>
        </w:rPr>
        <w:t xml:space="preserve">B </w:t>
      </w: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/>
        <w:t xml:space="preserve"> </w:t>
      </w:r>
      <w:r>
        <w:rPr>
          <w:b/>
          <w:bCs/>
        </w:rPr>
        <w:t>w ograniczonym stopniu funkcjonowała adekwatna, skuteczna i efektywna kontrola zarządcz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</w:rPr>
        <w:t>C</w:t>
      </w:r>
      <w:r>
        <w:rPr>
          <w:b/>
          <w:bCs/>
          <w:i/>
          <w:iCs/>
        </w:rPr>
        <w:t xml:space="preserve"> </w:t>
      </w:r>
      <w:r>
        <w:rPr>
          <w:rFonts w:eastAsia="Arial Unicode MS;Arial" w:cs="Arial Unicode MS;Arial"/>
        </w:rPr>
        <w:t>❏</w:t>
      </w:r>
      <w:r>
        <w:rPr/>
        <w:t xml:space="preserve"> </w:t>
      </w:r>
      <w:r>
        <w:rPr>
          <w:strike/>
        </w:rPr>
        <w:t>nie funkcjonowała adekwatna, skuteczna i efektywna kontrola zarządcz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iniejsze oświadczenie opiera się na mojej ocenie i informacjach dostępnych w czasie sporządzania niniejszego oświadczenia pochodzących 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Calibri"/>
        </w:rPr>
        <w:t xml:space="preserve"> </w:t>
      </w:r>
      <w:r>
        <w:rPr/>
        <w:t>monitoringu realizacji celów i zadań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1" w:hanging="181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Calibri"/>
        </w:rPr>
        <w:t xml:space="preserve"> </w:t>
      </w:r>
      <w:r>
        <w:rPr/>
        <w:t>samooceny kontroli zarządczej przeprowadzonej z uwzględnieniem standardów kontroli zarządczej dla sektora finansów public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Calibri"/>
        </w:rPr>
        <w:t xml:space="preserve"> </w:t>
      </w:r>
      <w:r>
        <w:rPr/>
        <w:t>procesu zarządzania ryzykie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/>
        <w:t>audytu wewnętrz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Calibri"/>
        </w:rPr>
        <w:t xml:space="preserve"> </w:t>
      </w:r>
      <w:r>
        <w:rPr/>
        <w:t>kontroli wewnętrz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Calibri"/>
        </w:rPr>
        <w:t xml:space="preserve"> </w:t>
      </w:r>
      <w:r>
        <w:rPr/>
        <w:t>kontroli zewnętr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>
          <w:rFonts w:cs="Calibri"/>
        </w:rPr>
        <w:t xml:space="preserve"> </w:t>
      </w:r>
      <w:r>
        <w:rPr/>
        <w:t>innych źródeł informacji: oświadczeń/raportów o stanie kontroli zarządczej kierowników jednostek i komórek organizacyjnych Komendy Wojewódzkiej Policji w Opol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..........................................................                                                              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miejscowość, data) </w:t>
        <w:tab/>
        <w:tab/>
        <w:tab/>
        <w:t xml:space="preserve">         </w:t>
        <w:tab/>
        <w:tab/>
        <w:t xml:space="preserve">                                                         (podpis i pieczątka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Część II </w:t>
      </w:r>
      <w:r>
        <w:rPr>
          <w:rStyle w:val="FootnoteCharacters"/>
          <w:rStyle w:val="FootnoteAnchor"/>
          <w:bCs/>
        </w:rPr>
        <w:footnoteReference w:customMarkFollows="1" w:id="3"/>
        <w:t>2</w:t>
      </w:r>
      <w:r>
        <w:rPr>
          <w:rStyle w:val="FootnoteCharacters"/>
          <w:bCs/>
        </w:rPr>
        <w:t>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Zastrzeżenia dotyczące funkcjonowania kontroli zarządczej w roku ubiegłym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) </w:t>
      </w:r>
      <w:r>
        <w:rPr>
          <w:bCs/>
        </w:rPr>
        <w:t>W zakresie ochrony zasobów:</w:t>
      </w:r>
      <w:r>
        <w:rPr>
          <w:b/>
        </w:rPr>
        <w:t xml:space="preserve"> </w:t>
      </w:r>
      <w:r>
        <w:rPr/>
        <w:t>z</w:t>
      </w:r>
      <w:r>
        <w:rPr>
          <w:bCs/>
        </w:rPr>
        <w:t>astrzeżenia dotyczą</w:t>
      </w:r>
      <w:r>
        <w:rPr/>
        <w:t xml:space="preserve"> stosowania środków bezpieczeństwa fizycznego w ochronie informacji niejawnych, do których zalicza się przede wszystkim certyfikowane szafy służące do przechowywania materiałów niejawnych. Zgodnie bowiem z art. 46 pkt 4 ustawy w celu uniemożliwienia osobom nieuprawnionym dostępu do informacji niejawnych o klauzuli „poufne” lub wyższej należy stosować wyposażenie i urządzenia służące ochronie informacji niejawnych, którym przyznano certyfikaty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b) W zakresie skuteczności i efektywności działania: niezrealizowanie w pełni mierników przypisanych do poszczególnych zadań w </w:t>
      </w:r>
      <w:r>
        <w:rPr>
          <w:i/>
          <w:iCs/>
        </w:rPr>
        <w:t>Planie działalności Komendanta Wojewódzkiego Policji w Opolu na 2024 rok.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leży opisać przyczyny złożenia zastrzeżeń w zakresie funkcjonowania kontroli zarządczej, np. istotną słabość kontroli zarządczej, istotną nieprawidłowość w funkcjonowaniu działów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Planowane działania, które zostaną podjęte w celu poprawy funkcjonowania kontroli zarządczej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) Dostosowanie, w miarę możliwości finansowych jednostki, środków bezpieczeństwa fizycznego do przepisów wykonawczych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) Utrzymanie i doskonalenie Systemu Zarządzania Bezpieczeństwem Informacji w jednostkach organizacyjnych Policji w Opolu. W tym celu w 2025 roku planowane jest przeprowadzenie aktualizacji decyzji nr 92/2022 Komendanta Wojewódzkiego Policji w Opolu z dnia 10 czerwca 2022 roku w sprawie wprowadzenia Polityki Bezpieczeństwa Informacji w jednostkach organizacyjnych Policji w Opolu w związku ze zmianą Regulaminu Komendy Wojewódzkiej Policji w Opolu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c) Bieżące monitorowanie realizacji zadań w jednostkach i komórkach organizacyjnych garnizonu opolskiego, w których realizacja priorytetów była zagrożona w 2024 roku.</w:t>
      </w:r>
    </w:p>
    <w:p>
      <w:pPr>
        <w:pStyle w:val="Normal"/>
        <w:autoSpaceDE w:val="false"/>
        <w:jc w:val="both"/>
        <w:rPr/>
      </w:pPr>
      <w:r>
        <w:rPr/>
        <w:t>d) Z</w:t>
      </w:r>
      <w:r>
        <w:rPr>
          <w:bCs/>
        </w:rPr>
        <w:t>większenie nadzoru w zakresie planowania służb w jednostkach i komórkach organizacyjnych garnizonu opolskiego oraz właściwego dysponowania siłami i środkami będącymi w dyspozycji jednostki.</w:t>
      </w:r>
    </w:p>
    <w:p>
      <w:pPr>
        <w:pStyle w:val="Normal"/>
        <w:autoSpaceDE w:val="false"/>
        <w:spacing w:before="0" w:after="60"/>
        <w:jc w:val="both"/>
        <w:rPr/>
      </w:pPr>
      <w:r>
        <w:rPr>
          <w:i/>
          <w:iCs/>
          <w:sz w:val="20"/>
          <w:szCs w:val="20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  <w:bCs/>
        </w:rPr>
        <w:t>Część III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Arial"/>
        </w:rPr>
        <w:t>1.</w:t>
        <w:tab/>
        <w:t>Działania, które zostały zaplanowane na rok, którego dotyczy oświadczenie: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>a) Systematycznie, w miarę możliwości finansowych, realizowane są zakupy certyfikowanych szaf do przechowywania dokumentów niejawnych. W 2024 roku zakupiono 5 szaf do przechowywania bron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>b) Zapewnienie utrzymania i doskonalenia Systemu Zarządzania Bezpieczeństwem Informacji w jednostkach organizacyjnych Policji w Opolu.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>c) Monitorowano realizację zadań wynikających z „Priorytetów i Zadań Priorytetowych Komendanta Głównego Policji na lata 2021-2025” i obowiązujących mierników w jednostkach i komórkach organizacyjnych, w których realizacja priorytetów była w 2024 roku zagrożona.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>d) Na bieżąco przeprowadzano szkolenia i instruktaże mające na celu podniesienie skuteczności realizacji zadań.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>e) Prowadzono nadzór w zakresie planowania służb patrolowo-interwencyjnych oraz właściwego dysponowania siłami i środkami, będącymi w dyspozycji jednostk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i/>
          <w:sz w:val="20"/>
          <w:szCs w:val="20"/>
        </w:rPr>
        <w:t>Należy opisać najistotniejsze działania, jakie zostały podjęte w roku, którego dotyczy niniejsze oświadczenie w odniesieniu do planowanych działań wskazanych w części II oświadczenia za rok poprzedzający rok, którego dotyczy niniejsze oświadczenie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0" w:after="120"/>
        <w:ind w:left="425" w:hanging="425"/>
        <w:jc w:val="both"/>
        <w:rPr>
          <w:rFonts w:cs="Arial"/>
        </w:rPr>
      </w:pPr>
      <w:r>
        <w:rPr>
          <w:rFonts w:cs="Arial"/>
        </w:rPr>
        <w:t>2.</w:t>
        <w:tab/>
        <w:t>Pozostałe działania: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>a) Aktualizacja przepisów z zakresu bezpieczeństwa informacji w związku z utworzeniem nowej komórki organizacyjnej Komendy Wojewódzkiej Policji w Opolu, tj. Wydziału Bezpieczeństwa Informacji. Analiza ujawnianych incydentów cyberbezpieczeństwa. Działania uświadamiające i szkoleniowe dla funkcjonariuszy i pracowników KWP/SPPP/SPKP w Opolu w obszarze cyberbezpieczeństwa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>b) Objęto nadzorem i centralną koordynacją działania związane z doborem do służby w Policji oraz promocją zawodu policjanta.</w:t>
      </w:r>
    </w:p>
    <w:p>
      <w:pPr>
        <w:pStyle w:val="Normal"/>
        <w:autoSpaceDE w:val="false"/>
        <w:spacing w:before="0" w:after="12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aśn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części I, w zależności od wyników oceny stanu kontroli zarządczej, wypełnia się tylko jeden element A albo B, albo C przez zaznaczenie znakiem "X" odpowiedniego wiersza. Pozostałe dwa elementy wykreśla się. Element  D wypełnia się niezależnie od wyników oceny stanu kontroli zarząd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Element 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 promowanie zasad etycznego postępowania, efektywność i skuteczność przepływu informacji oraz zarządzanie ryzyk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Element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objaśnie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Element 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 promowania zasad etycznego postępowania, efektywności i skuteczności przepływu informacji oraz zarządzania ryzyk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akiem "X" zaznaczyć odpowiednie wiersze. W przypadku zaznaczenia punktu "innych źródeł informacji" należy je wymien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Standardy kontroli zarządczej dla sektora finansów publicznych ogłoszone przez Ministra Finansów na podstawie art. 69 ust. 3 ustawy z dnia 27 sierpnia 2009 r. o finansach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zęść II sporządzana jest w przypadku, gdy w części I niniejszego oświadczenia zaznaczono element B albo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Część III sporządza się w przypadku, gdy w części I oświadczenia za rok poprzedzający rok, którego dotyczy niniejsze oświadczenie, był zaznaczony element  B albo C lub gdy w roku, którego dotyczy niniejsze oświadczenie, były podejmowane inne niezaplanowane działania mające na celu poprawę funkcjonowania kontroli zarządcz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Należy zaznaczyć część A, B lub C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Należy wypełnić w przypadku zaznaczenia w części I B lub 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ＭＳ 明朝"/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9:48:00Z</dcterms:created>
  <dc:creator>Klimaszek Anna</dc:creator>
  <dc:description/>
  <cp:keywords/>
  <dc:language>en-US</dc:language>
  <cp:lastModifiedBy>A59655</cp:lastModifiedBy>
  <cp:lastPrinted>2024-12-20T14:04:00Z</cp:lastPrinted>
  <dcterms:modified xsi:type="dcterms:W3CDTF">2025-02-11T06:29:00Z</dcterms:modified>
  <cp:revision>5</cp:revision>
  <dc:subject/>
  <dc:title/>
</cp:coreProperties>
</file>