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  <w:tab/>
        <w:tab/>
        <w:t xml:space="preserve">      </w:t>
        <w:tab/>
        <w:t xml:space="preserve">          ……………………...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(imię i nazwisko)</w:t>
        <w:tab/>
        <w:tab/>
        <w:tab/>
        <w:t xml:space="preserve">          </w:t>
        <w:tab/>
        <w:tab/>
        <w:tab/>
        <w:t xml:space="preserve"> (miejscowość, data)</w:t>
        <w:br/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(nazwa i siedziba osoby prawnej lub jednost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organizacyjnej nieposiadającej osobowości praw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…………………………………………..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adres do korespondencji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(n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umer telefon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rodzaj i nr dokumentu tożsamości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ENDA WOJEWÓDZKA POLICJI</w:t>
        <w:br/>
        <w:t xml:space="preserve">                  w OPOLU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l. Korfantego 2 </w:t>
        <w:br/>
        <w:t xml:space="preserve">                  45-077 Opole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30"/>
          <w:szCs w:val="30"/>
          <w:lang w:eastAsia="pl-PL"/>
        </w:rPr>
      </w:pPr>
      <w:r>
        <w:rPr>
          <w:rFonts w:eastAsia="Times New Roman" w:cs="Calibri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NIOSEK O UDOSTĘPNIENIE DOKUMENTACJI Z ZASOBU ARCHIW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 W P  w O P O L 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dokumentacji archiwalnej lub określenie tematu, którego ona dotyczy:………….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</w:r>
      <w:r>
        <w:rPr>
          <w:rFonts w:cs="Times New Roman" w:ascii="Times New Roman" w:hAnsi="Times New Roman"/>
          <w:sz w:val="24"/>
          <w:szCs w:val="24"/>
        </w:rPr>
        <w:t>Określenie celu  i sposobu wykorzystania dokumentacji:.....…………………..………………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sposób udostępnienia dokumentacj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enie przeglądania materiału w Komendzie Wojewódzkiej Policji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ie kserokopi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: ……………………………………………………………………………..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uprawniający do uzyskania dostępu do informacji stanowiących tajemnice prawnie chronione:……………………………………………………………………….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a przekazania informacji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ór osobisty przez wnioskodawcę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nie informacji pocztą na adres:……………………………………….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ab/>
        <w:tab/>
        <w:t xml:space="preserve">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1. Administratorem danych osobowych jest Komendant Wojewódzki Policji w Opol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- działającym w imieniu administratora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Naczelnik Wydziału Ochrony Informacji Niejawnych KWP w Opolu na podstawie decyzji Komendanta Wojewódzkiego Policji w Opolu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w sprawie upoważnienia do wykonywania w imieniu Komendanta Wojewódzkiego Policji w Opolu zadań administratora w odniesieniu do danych osobowych przetwarzanych w zasobie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archiwalnym Komendy Wojewódzkiej Policji w Opolu”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oraz wprowadzenia do użytku służbowego „Polityki ochrony danych osobowych zasobu archiwalnego Komendy Wojewódzkiej Policji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w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Opol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dane kontaktowe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ul. Korfantego 2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5-077 Opol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tel. 47 861 27-22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fax 47 861 27-24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2.  Nadzór nad prawidłowym przetwarzaniem danych osobowych w Komendzie Wojewódzkiej Policji w Opolu sprawuje inspektor ochrony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dane kontaktowe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5-077 Opol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tel. 47 861 27-22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14"/>
            <w:szCs w:val="14"/>
            <w:lang w:eastAsia="pl-PL"/>
          </w:rPr>
          <w:t>iod.kwp@op.policja.gov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3.Podstawa prawna i cel przetwarzania danych osobowych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Dane osobowe są przetwarzane na podstawie prawnie uzasadnionego interesu realizowanego przez administratora, zgodnie z art. 6 pkt 1 lit. e rozporządzenia Parlamentu Europejskiego i  Rady (UE) 2016/679 z 27 kwietnia 2016 r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 xml:space="preserve">. w sprawie ochrony osób fizycznych w związku z przetwarzaniem danych osobowych i w sprawie swobodnego przepływu takich danych oraz uchylenia dyrektywy 95/46/WE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ogólne rozporządzenie o ochronie danych – RODO) oraz przetwarzanie jest niezbędne do wykonania zadania realizowanego w interesie publicznym lub w ramach sprawowania władzy publicznej powierzonej administratorowi zgodnie z art. 6 pkt 1 lit. c  w celu realizacji zadań ustawowych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- prowadzenie archiwum wyodrębnionego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- udostępnianie zasobu archiwalnego,</w:t>
      </w:r>
    </w:p>
    <w:p>
      <w:pPr>
        <w:pStyle w:val="Normal"/>
        <w:spacing w:lineRule="auto" w:line="240"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zgodnie z przepisami prawa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ustawy z dnia 14 lipca 1983 r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. o narodowym zasobie archiwalnym i archiwach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(Dz. U. z 2020 r. poz. 164, ze zm.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ustawy z dnia 14 czerwca 1960 r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Kodeks postępowania administracyjnego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(Dz.U. z 2023 r. poz. 775, ze zm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ustawy z dnia 6 kwietnia 1990 r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 xml:space="preserve">o Policji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Dz. U. z 2023 r. poz. 171 ze zm.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ustawy z dnia 5 sierpnia 2010 r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 xml:space="preserve">o ochronie informacji niejawnych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Dz.U. z 2023 r. poz. 756, ze zm.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zarządzenia nr 10 Komendanta Głównego Policji z dnia 15 maja 2020 r. \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 xml:space="preserve">w sprawie Jednolitego rzeczowego wykazu akt Policji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Dz. Urz. KGP z 2020 r. poz. 21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zarządzenia nr 26 Komendanta Głównego Policji z dnia 19 lutego 2018 r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w sprawie metod i form brakowania dokumentacji niearchiwalnej w Policji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(Dz. Urz. KGP z 2018 r., poz. 34 ze zm.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zarządzenia nr 920 Komendanta Głównego Policji z dnia 11 września 2008 r.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 xml:space="preserve"> w sprawie metod i form wykonywania zadań w zakresie działalności archiwalnej w Policji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Dz. Urz. KGP 2008 r. nr 16 poz. 95 z późn. zm.).</w:t>
      </w:r>
    </w:p>
    <w:p>
      <w:pPr>
        <w:pStyle w:val="Normal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0" w:name="_Hlk142387723"/>
      <w:bookmarkEnd w:id="0"/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. Okres przez który dane osobowe będą przechowywane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Zgodnie zarządzeniem nr 10 Komendanta Głównego Policji z dnia 15 maja 2020 r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w sprawie Jednolitego rzeczowego wykazu akt Policji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  <w:bookmarkStart w:id="1" w:name="_Hlk142387723"/>
      <w:bookmarkStart w:id="2" w:name="_Hlk142387723"/>
      <w:bookmarkEnd w:id="2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5. Osobom, których dane są przetwarzane zgodnie z RODO przysługuje:</w:t>
      </w:r>
    </w:p>
    <w:p>
      <w:pPr>
        <w:pStyle w:val="Normal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- prawo dostępu do własnych danych osob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- prawo do żądania od administratora sprostowania, uzupełnienia, usunięcia lub ograniczenia przetwarzania własnych danych osobowych, a także wniesienia sprzeciwu wobec takiego przetwarzania – w sytuacjach przewidzianych praw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- prawo do wniesienia skargi do organu nadzorczego, którym jest Prezes Urzędu Ochrony Danych Osobowych, w przypadku uznania, że przetwarzanie danych osobowych narusza przepisy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6. Przy przetwarzaniu danych osobowych w trybie RODO nie występuje zautomatyzowane podejmowanie decyzji o przetwarzaniu danych osobowych, w tym profilowanie.</w:t>
      </w:r>
    </w:p>
    <w:p>
      <w:pPr>
        <w:pStyle w:val="Normal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7.Ograniczenia stosowania RODO: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Do przetwarzania danych osobowych w zakresie działalności archiwalnej, na podstawie art. 22b ust. 1 i 3 ustawy z dnia 14 lipca 1983 r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o narodowym zasobie archiwalnym i archiwach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, ogranicza się stosowanie RODO: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- art. 16 – prawo do sprostowania danych – w ten sposób, że administrator danych przyjmie od osoby, której dane dotyczą, pisemne sprostowanie lub uzupełnienie dotyczące jej danych osobowych, nie dokonując ingerencji w materiały archiwalne,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- art. 18 ust. 1 lit. a i b – prawo do ograniczenia przetwarzania – w zakresie niezbędnym do korzystania z materiałów archiwalnych zgodnie z ustawą, bez naruszania istoty ochrony danych osobowych zawartych w tych materiałach, także w przypadku pierwotnego zbierania danych w sposób bezprawny albo w przypadku nieprawdziwości, nieścisłości lub niekompletności danych.</w:t>
      </w:r>
    </w:p>
    <w:p>
      <w:pPr>
        <w:pStyle w:val="Normal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Wykonanie obowiązku, o którym mowa w art. 15 ust. 1 i 3 – prawo dostępu przysługujące osobie, której dane dotyczą – następuje w zakresie, w jakim dane osobowe podlegające udostępnieniu mogą być ustalone za pomocą istniejących środków ewidencyjnych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op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29:00Z</dcterms:created>
  <dc:creator>Józefczyk Mirosław</dc:creator>
  <dc:description/>
  <cp:keywords/>
  <dc:language>en-US</dc:language>
  <cp:lastModifiedBy>818564</cp:lastModifiedBy>
  <cp:lastPrinted>2024-01-04T10:33:00Z</cp:lastPrinted>
  <dcterms:modified xsi:type="dcterms:W3CDTF">2024-01-08T07:27:00Z</dcterms:modified>
  <cp:revision>5</cp:revision>
  <dc:subject/>
  <dc:title>Wniosek_o_udostepnienie_dokumentacji_z_zasobu_archiwalnego OPOLE</dc:title>
</cp:coreProperties>
</file>