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2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spacing w:lineRule="auto" w:line="360"/>
        <w:rPr>
          <w:lang w:val="en-US"/>
        </w:rPr>
      </w:pPr>
      <w:r>
        <w:rPr>
          <w:lang w:val="en-US"/>
        </w:rPr>
        <w:t>T.241.8.2023.2024MR                                                    Opole,  18 marca  2024 r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RZETARGU PUBLICZ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siedziba organu:</w:t>
      </w:r>
    </w:p>
    <w:p>
      <w:pPr>
        <w:pStyle w:val="Normal"/>
        <w:jc w:val="both"/>
        <w:rPr/>
      </w:pPr>
      <w:r>
        <w:rPr/>
        <w:t>Komendant Wojewódzki Policji w Opolu</w:t>
      </w:r>
    </w:p>
    <w:p>
      <w:pPr>
        <w:pStyle w:val="Normal"/>
        <w:jc w:val="both"/>
        <w:rPr/>
      </w:pPr>
      <w:r>
        <w:rPr/>
        <w:t>ul. Korfantego 2</w:t>
      </w:r>
    </w:p>
    <w:p>
      <w:pPr>
        <w:pStyle w:val="Normal"/>
        <w:jc w:val="both"/>
        <w:rPr>
          <w:bCs/>
        </w:rPr>
      </w:pPr>
      <w:r>
        <w:rPr/>
        <w:t>45-077 Op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Na podstawie § 10 rozporządzenia Rady Ministrów z dnia 21 października 2019 r., </w:t>
        <w:br/>
      </w:r>
      <w:r>
        <w:rPr>
          <w:bCs/>
          <w:i/>
          <w:color w:val="000000"/>
        </w:rPr>
        <w:t>w sprawie szczegółowego sposobu gospodarowania  składnikami rzeczowymi  majątku  ruchomego Skarbu Państwa</w:t>
      </w:r>
      <w:r>
        <w:rPr>
          <w:bCs/>
          <w:color w:val="000000"/>
        </w:rPr>
        <w:t xml:space="preserve"> (</w:t>
      </w:r>
      <w:r>
        <w:rPr>
          <w:i/>
        </w:rPr>
        <w:t xml:space="preserve">Dz. U. 2019 poz. 2303 i 2678.), </w:t>
      </w:r>
      <w:r>
        <w:rPr/>
        <w:t xml:space="preserve">informuję iż w Wydziale Transportu  Komendy Wojewódzkiej Policji w Opolu, przeprowadzona zostanie sprzedaż zbędnego i zużytego majątku ruchomego w postaci pojazdów służbowych wycofanych </w:t>
        <w:br/>
        <w:t>z eksploatacji ukazanych poniżej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1134"/>
        <w:gridCol w:w="567"/>
        <w:gridCol w:w="3969"/>
        <w:gridCol w:w="1701"/>
        <w:gridCol w:w="993"/>
      </w:tblGrid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przętu             (urząd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 ewidencyjny sprzę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talona wartość rynkow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YWOŁAWC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dium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ha XJ 900S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stka napędowa </w:t>
              <w:br/>
              <w:t>o zapłonie iskrow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 ok. 67 381 km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 w policyjnej wersji 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Stwierdzone usterki min.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kodzenia powłoki lakierniczej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Jednostka napędowa wymaga synchronizacji gaźników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sprawny akumulato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e uszczelniacze przedniego widelca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 095,78 zł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10,00 zł brutto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Ducato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. Jednostki napędowej 2999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 ok. 254 682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 w policyjnej wersji 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Stwierdzone usterki min.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kodzenia powłoki lakierniczej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uszkodzona, ze względu na przestawiony rozrząd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ksploatowany alternato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ksploatowany rozrusznik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ksploatowana turbosprężarka oraz wtryskiwacz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ciałe tuleje metalowo-gumowe resorów tyl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15 970,90 zł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1 597,00 zł brutto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1134"/>
        <w:gridCol w:w="567"/>
        <w:gridCol w:w="3969"/>
        <w:gridCol w:w="1701"/>
        <w:gridCol w:w="993"/>
      </w:tblGrid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T-6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7J0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jednostka napędowa o zapłonie iskrow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. Jednostki napędowej 1984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rzebieg ok. 276 78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 w policyjnej wersji 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Stwierdzone usterki min.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kodzony blok w jednostce napędowej (silnik zdemontowany, umieszczony wewnątrz pojazdu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sprawny alternato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sprawna skrzynia biegów, zużyte sprzęgło i koło dwumasow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kodzona prawa półoś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kodzona powłoka lakiernicz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niecenia w nadwozi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kodzenia tapicer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51,77 zł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15,00 zł brutto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nformacje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/>
        <w:t>Miejsce i termin , w którym można obejrzeć składniki rzeczowe majątku ruchomego, będące przedmiotem sprzedaży:</w:t>
      </w:r>
    </w:p>
    <w:p>
      <w:pPr>
        <w:pStyle w:val="Normal"/>
        <w:ind w:left="720" w:hanging="0"/>
        <w:jc w:val="both"/>
        <w:rPr/>
      </w:pPr>
      <w:r>
        <w:rPr/>
        <w:t>Wydział Transportu Komendy Wojewódzkiej Policji w Opolu</w:t>
      </w:r>
    </w:p>
    <w:p>
      <w:pPr>
        <w:pStyle w:val="Normal"/>
        <w:ind w:left="720" w:hanging="0"/>
        <w:jc w:val="both"/>
        <w:rPr/>
      </w:pPr>
      <w:r>
        <w:rPr/>
        <w:t>ul. Oleska 95; 45-232 Opole</w:t>
      </w:r>
    </w:p>
    <w:p>
      <w:pPr>
        <w:pStyle w:val="Normal"/>
        <w:ind w:left="720" w:hanging="0"/>
        <w:jc w:val="both"/>
        <w:rPr/>
      </w:pPr>
      <w:r>
        <w:rPr/>
        <w:t xml:space="preserve">Termin: od dnia 18 marca 2024 r. do dnia 4 kwietnia 2024 r. w godzinach od 10 00 do 13 00 w dni robocze, po wcześniejszym umówieniu pod nr tel. </w:t>
      </w:r>
      <w:r>
        <w:rPr>
          <w:rFonts w:cs="Garamond" w:ascii="Garamond" w:hAnsi="Garamond"/>
          <w:b/>
        </w:rPr>
        <w:t>47 864 2449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ganizatorowi przysługuje prawo zamknięcia tego przetargu bez wybrania którejkolwiek z ofert, bez podania przyczyn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arunkiem przystąpienia do przetargu publicznego jest wniesienie wadium </w:t>
        <w:br/>
        <w:t>w wysokości podanej w tabeli powyżej z określeniem pojazdu, którego dotyczy (nr ewidencyjny sprzętu) – wniesione wadium w niższej wartości niż podane, będzie skutkować odrzuceniem oferty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Informacje odnośnie Wadiu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Wadium wniesione po terminie składania ofert, będzie skutkować odrzuceniem oferty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Wadium należy wpłacać najpóźniej do dnia składania ofert. Za dzień wpłaty wadium uznaje się dzień uznania rachunku Sprzed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Wadium wnosi się (przelewem) na rachunek bankowy Komendy Wojewódzkiej Policji w Opolu nr. 40 1010 1401 0010 0713 9120 0000 </w:t>
      </w:r>
      <w:r>
        <w:rPr>
          <w:b/>
          <w:bCs/>
          <w:color w:val="000000"/>
        </w:rPr>
        <w:t xml:space="preserve">(w tytule proszę zawrzeć informację tj. nr sprawy </w:t>
      </w:r>
      <w:r>
        <w:rPr>
          <w:b/>
          <w:lang w:val="en-US"/>
        </w:rPr>
        <w:t>T.241.8.2023.2024.MR, oraz wadium dot. Pojazdu marka….. model…… nr ewidencyjny…… pozycja z listy nr ……)</w:t>
      </w:r>
      <w:r>
        <w:rPr>
          <w:bCs/>
          <w:color w:val="000000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Wadium złożone przez oferentów, których oferty nie zostały wybrane lub zostały odrzucone, będą zwrócone w terminie 7 , odpowiednio od dnia dokonania wyboru lub odrzucenia oferty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Wadium złożone przez nabywcę zalicza się na poczet ceny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Wadium nie podlega zwrotowi, w przypadku gdy oferent, który wygrał przetarg publiczny, uchyli się od zawarcia umowy sprzedaż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Wypełnioną i podpisaną ofertę kupna (druk w oferty w załączeniu), należy złożyć </w:t>
        <w:br/>
        <w:t xml:space="preserve">w zaklejonej kopercie do dnia do </w:t>
      </w:r>
      <w:r>
        <w:rPr>
          <w:b/>
          <w:bCs/>
          <w:color w:val="000000"/>
        </w:rPr>
        <w:t>5 kwietnia 2024 r.</w:t>
      </w:r>
      <w:r>
        <w:rPr>
          <w:bCs/>
          <w:color w:val="000000"/>
        </w:rPr>
        <w:t xml:space="preserve"> do  godziny </w:t>
      </w:r>
      <w:r>
        <w:rPr>
          <w:b/>
          <w:bCs/>
          <w:color w:val="000000"/>
        </w:rPr>
        <w:t>9 00</w:t>
      </w:r>
      <w:r>
        <w:rPr>
          <w:bCs/>
          <w:color w:val="000000"/>
        </w:rPr>
        <w:t xml:space="preserve"> – adres Wydział Transportu Komendy Wojewódzkiej Policji w Opolu; ul. Oleska 95 </w:t>
        <w:br/>
        <w:t>z dopiskiem „Przetarg Publiczny”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ferty, które zostaną złożone po powyższym terminie nie będą rozpatrywane – dot.  także ofert nadsyłanych pocztą, gdzie decydująca jest data wpływu oferty do Sprzedającego, a nie n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Ustalony okres, w którym oferta jest wiążąca to 1 miesiąc licząc od dnia 5 kwietnia 2024 r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Oferta pisemna, musi być zgodna ze wzorem, posiadająca wszystkie wymagane dane. Oferta złożona na innym druku, nie w pełni wypełniona, nie podpisana - nie będzie rozpatrywana. Ofertę należy wypełnić w sposób czytelny (np. drukowanymi literam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Do składanej oferty należy dołączyć potwierdzenie wpłaty wadium oraz podpisany projekt umowy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Cena zawarta w ofercie musi być co najmniej równa wartości ceny wywoławczej  lub wyższej, określonej w powyższej tabeli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 przypadku, gdy co najmniej dwóch oferentów zaoferuje tę samą cenę, przetarg publiczny będzie kontynuowany w formie aukcji pomiędzy tymi oferentami.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ferent, który spełni wszystkie stawiane wymagania i zaoferował najwyższą cenę zostanie wybrany i zostanie podpisana z nim umowa sprzedaży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lanowa termin zawarcia umowy – do 14 dni od wyboru i poinformowania </w:t>
        <w:br/>
        <w:t>o wygraniu oferen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ferta zostanie odrzucona, gdy zostanie złożona po wyznaczonym terminie </w:t>
        <w:br/>
        <w:t>( na zasadach określonych powyżej), w niewłaściwym miejscu, lub przez oferenta, który nie wniósł wadium (na zasadach określonych powyżej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ferta zostanie odrzucona, gdy nie będzie zawierała danych (zgodnych ze wzorem) </w:t>
        <w:br/>
        <w:t>i załączników lub będzie niekompletna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Na każdy pojazd, ofertę należy złożyć osobno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Sprzedający zastrzega sobie prawo do żądania dodatkowych dokumentów dot. spełnienia warunków sprzedaży.</w:t>
      </w:r>
    </w:p>
    <w:p>
      <w:pPr>
        <w:pStyle w:val="Normal"/>
        <w:ind w:left="36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Header"/>
        <w:jc w:val="center"/>
        <w:rPr>
          <w:b/>
          <w:b/>
          <w:color w:val="000080"/>
          <w:w w:val="150"/>
          <w:sz w:val="28"/>
          <w:szCs w:val="28"/>
        </w:rPr>
      </w:pPr>
      <w:r>
        <w:rPr>
          <w:b/>
          <w:color w:val="000080"/>
          <w:w w:val="150"/>
          <w:sz w:val="28"/>
          <w:szCs w:val="28"/>
        </w:rPr>
        <w:t xml:space="preserve">Dodatkowe informacje na stronie </w:t>
        <w:br/>
        <w:t>(wraz z wzorami dokumentów)</w:t>
      </w:r>
    </w:p>
    <w:p>
      <w:pPr>
        <w:pStyle w:val="Header"/>
        <w:jc w:val="center"/>
        <w:rPr>
          <w:b/>
          <w:b/>
          <w:color w:val="000080"/>
          <w:w w:val="150"/>
          <w:sz w:val="28"/>
          <w:szCs w:val="28"/>
        </w:rPr>
      </w:pPr>
      <w:hyperlink r:id="rId2">
        <w:r>
          <w:rPr>
            <w:rStyle w:val="InternetLink"/>
            <w:b/>
            <w:w w:val="150"/>
            <w:sz w:val="28"/>
            <w:szCs w:val="28"/>
          </w:rPr>
          <w:t>www.bip.opole.kwp.policja.gov.pl</w:t>
        </w:r>
      </w:hyperlink>
    </w:p>
    <w:p>
      <w:pPr>
        <w:pStyle w:val="Header"/>
        <w:jc w:val="center"/>
        <w:rPr>
          <w:b/>
          <w:b/>
          <w:color w:val="000080"/>
          <w:w w:val="150"/>
          <w:sz w:val="28"/>
          <w:szCs w:val="28"/>
        </w:rPr>
      </w:pPr>
      <w:r>
        <w:rPr>
          <w:b/>
          <w:color w:val="000080"/>
          <w:w w:val="150"/>
          <w:sz w:val="28"/>
          <w:szCs w:val="28"/>
        </w:rPr>
        <w:t>w zakładce Majątek – informacja o zbędnych składnikach majątku</w:t>
      </w:r>
    </w:p>
    <w:p>
      <w:pPr>
        <w:pStyle w:val="Normal"/>
        <w:ind w:firstLine="4678"/>
        <w:rPr>
          <w:rFonts w:ascii="Garamond" w:hAnsi="Garamond" w:cs="Garamond"/>
          <w:b/>
          <w:b/>
          <w:color w:val="000080"/>
          <w:w w:val="150"/>
          <w:sz w:val="28"/>
          <w:szCs w:val="28"/>
        </w:rPr>
      </w:pPr>
      <w:r>
        <w:rPr>
          <w:rFonts w:cs="Garamond" w:ascii="Garamond" w:hAnsi="Garamond"/>
          <w:b/>
          <w:color w:val="000080"/>
          <w:w w:val="15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datkowe informacje również pod nr tel 47 864 2441 lub 47 864 2447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00"/>
          <w:highlight w:val="yellow"/>
        </w:rPr>
      </w:pPr>
      <w:r>
        <w:rPr>
          <w:rFonts w:cs="Garamond" w:ascii="Garamond" w:hAnsi="Garamond"/>
          <w:b/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4678"/>
        <w:rPr>
          <w:rFonts w:ascii="Garamond" w:hAnsi="Garamond" w:cs="Garamond"/>
          <w:b/>
          <w:b/>
          <w:bCs/>
          <w:color w:val="000000"/>
          <w:highlight w:val="yellow"/>
        </w:rPr>
      </w:pPr>
      <w:r>
        <w:rPr>
          <w:rFonts w:cs="Garamond" w:ascii="Garamond" w:hAnsi="Garamond"/>
          <w:b/>
          <w:bCs/>
          <w:color w:val="000000"/>
          <w:highlight w:val="yellow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7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6105</wp:posOffset>
          </wp:positionH>
          <wp:positionV relativeFrom="paragraph">
            <wp:posOffset>26035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65125</wp:posOffset>
              </wp:positionH>
              <wp:positionV relativeFrom="paragraph">
                <wp:posOffset>114935</wp:posOffset>
              </wp:positionV>
              <wp:extent cx="635" cy="3600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75pt;margin-top:9.05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3860</wp:posOffset>
              </wp:positionH>
              <wp:positionV relativeFrom="paragraph">
                <wp:posOffset>38735</wp:posOffset>
              </wp:positionV>
              <wp:extent cx="4283075" cy="857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Tran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3.05pt;mso-position-vertical-relative:text;margin-left: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KOMENDA WOJEWÓDZKA POLICJI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Transportu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65760</wp:posOffset>
              </wp:positionH>
              <wp:positionV relativeFrom="paragraph">
                <wp:posOffset>13335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8pt;margin-top:10.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</w:t>
    </w:r>
    <w:r>
      <w:rPr/>
      <w:tab/>
    </w:r>
    <w:r>
      <w:rPr/>
      <w:drawing>
        <wp:inline distT="0" distB="0" distL="0" distR="0">
          <wp:extent cx="5753100" cy="5705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Franklin Gothic Book"/>
      <w:iCs/>
      <w:sz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1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le.kwp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5:00Z</dcterms:created>
  <dc:creator>Pracownik</dc:creator>
  <dc:description/>
  <dc:language>en-US</dc:language>
  <cp:lastModifiedBy>818564</cp:lastModifiedBy>
  <cp:lastPrinted>2023-07-24T08:11:00Z</cp:lastPrinted>
  <dcterms:modified xsi:type="dcterms:W3CDTF">2024-03-14T10:45:00Z</dcterms:modified>
  <cp:revision>2</cp:revision>
  <dc:subject/>
  <dc:title/>
</cp:coreProperties>
</file>