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0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bioru: SWOP - KADR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órka organizacyjna KWP w Opolu: Wydział Kadr i Szkolenia KWP w Opolu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lub nazwa oraz dane kontaktowe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ministratora dan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GŁÓWNY POLICJ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: ul. Puławska 148/150, 02-624 Warszawa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ziałającego w imieniu administratora dan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nt Wojewódzki Policji w Opolu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zelnik Wydziału Kadr i Szkolenia KWP w Opolu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pektora Ochrony Danyc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 Rafał Góreck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fantego 2; 45-077 Opo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+48 47 861 3181;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ailowy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.kwp@op.policja.gov.pl</w:t>
              </w:r>
            </w:hyperlink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przetwarzania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color w:val="00000A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2"/>
                <w:sz w:val="20"/>
                <w:szCs w:val="20"/>
              </w:rPr>
              <w:t>W zbiorze danych SWOP KADRA przetwarza się informacje, w tym dane osobowe, w celu oraz w zakresie niezbędnym do realizacji spraw o charakterze kadrowym, dotyczące policjantów i pracowników Policji, również po ustaniu ich służby i pracy, w tym informacje o odpowiedzialności dyscyplinarnej, odbytych szkoleniach, w zakresie bezpieczeństwa, higieny i medycyny pracy, tj. w celu realizacji ustawowych zadań Policji w zakresie wypełniania obowiązków prawnych oraz zapewnienia prawidłowego sprawowania władzy publicznej powierzonej organom Policji do realizacji tych obowiązków w sprawach dotyczących funkcjonowania związanych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color w:val="00000A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2"/>
                <w:sz w:val="20"/>
                <w:szCs w:val="20"/>
              </w:rPr>
              <w:t>- ze służbą i pracą w Policji, w tym 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90" w:hanging="360"/>
              <w:jc w:val="left"/>
              <w:rPr>
                <w:rFonts w:ascii="Arial" w:hAnsi="Arial" w:eastAsia="Calibri" w:cs="Arial"/>
                <w:color w:val="00000A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2"/>
                <w:sz w:val="20"/>
                <w:szCs w:val="20"/>
              </w:rPr>
              <w:t>nawiązaniem, przebiegiem i ustaniem stosunku służbowego policjanta oraz stosunku pracy pracowników Poli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90" w:hanging="360"/>
              <w:jc w:val="left"/>
              <w:rPr>
                <w:rFonts w:ascii="Arial" w:hAnsi="Arial" w:eastAsia="Calibri" w:cs="Arial"/>
                <w:color w:val="00000A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2"/>
                <w:sz w:val="20"/>
                <w:szCs w:val="20"/>
              </w:rPr>
              <w:t>wykonywaniem praw i obowiązków przysługujących policjantom i pracownikom Policji wynikających z przepisów prawa z tytułu służby i pracy w Policji oraz w związku z realizacją przez nich ustawowych zadań Policji, w tym związanych realizacją spraw o charakterze kadrowym, finansowym, logistycznym dotyczącym policjantów i pracowników Policji, a także z egzekwowaniem tych prac i obowiązk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90" w:hanging="360"/>
              <w:jc w:val="left"/>
              <w:rPr>
                <w:rFonts w:ascii="Arial" w:hAnsi="Arial" w:eastAsia="Calibri" w:cs="Arial"/>
                <w:color w:val="00000A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kern w:val="2"/>
                <w:sz w:val="20"/>
                <w:szCs w:val="20"/>
              </w:rPr>
              <w:t>wykonywaniem praw i obowiązków wobec policjantów i pracowników po ustaniu służby lub pracy w Policji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przetwarzania danych z art. 6 ust.1 ROD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WOP KADRA przetwarza się informacje, w tym dane osobowe, na podstawie art. 6 ust. 1 lit. b, c, e oraz art. 9 ust. 2 lit. b i g rozporządzenia PE i Rady (UE) 2016/679 oraz art. 20 ust. 1b, c i art. 46b ust. 1 ustawy o Policji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prowadzenia zbioru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 20 i 25 ustawy z dnia 6 kwietnia 1990 r. o Policji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.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kodeksu prac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yzja nr 102 Komendanta Głównego Policji z dnia 3 marca 2014 r. w sprawie określenia zadań jednostek i komórek organizacyjnych Policji w zakresie wdrożenia i eksploatacji Systemu Wspomagania Obsługi Policji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prawna przetwarzania danych osobowych z art. 6 ust.1 ROD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6 kwietnia 1990 r. o Poli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racy z dnia 23 grudnia 1997 r.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służbie z cywilnej z dnia 21 listopada 2008 r.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cywiln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dnia 23.04.1964 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6 września 1982 r. o pracownikach urzędów państw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3 październik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8 r. o systemie ubezpieczeń społecz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a </w:t>
            </w:r>
            <w:r>
              <w:rPr>
                <w:rFonts w:cs="Arial" w:ascii="Arial" w:hAnsi="Arial"/>
                <w:sz w:val="20"/>
                <w:szCs w:val="20"/>
              </w:rPr>
              <w:t>z d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27 sierpnia 2009 r. o finansach publi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4 marca 1994 r o zakładowym funduszu świadczeń socjal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6 lipca 1997 r. o podatku dochodowym od osób fiz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16 kwietnia 2004 r. o czasie pracy kierowc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10 października 2002 o minimalnym wynagrodzeniu za pracę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2 grudnia 1997 r. o dodatkowym wynagrodzeniu rocznym dla pracowników jednostek sfery budżetow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ubezpieczeniu społecznym z tytułu wypadków przy pracy i chorób zawodowych, z dnia 30 października 2002 r.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4 kwietnia 2014 r. o świadczeniach odszkodowawczych przysługujących w razie wypadku lub choroby pozostających w związku ze służbą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7 grudnia 1998 r. o emeryturach i rentach z Funduszu Ubezpieczeń Społecz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5 czerwca 1999 r. o świadczeniach pieniężnych z ubezpieczenia społecznego w razie choroby i macierzyństw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7 sierpnia 2004 r. o świadczeniach opieki zdrowotnej finansowanych ze środków publi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4 października 2018 r. o pracowniczych planach kapitał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9 września 1994 r. o rachunkow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13 marca 2003 r. 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zczególnych</w:t>
            </w:r>
            <w:r>
              <w:rPr>
                <w:rFonts w:cs="Arial" w:ascii="Arial" w:hAnsi="Arial"/>
                <w:sz w:val="20"/>
                <w:szCs w:val="20"/>
              </w:rPr>
              <w:t xml:space="preserve"> zasadach rozwiązywania z pracownikami stosunków pracy z przyczyn niedotyczących pracownik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3 maja 1991 r. o związkach zawod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1 marca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r. 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bronie ojczyz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11 sierpnia 2021 r. o kasach zapomogowo-pożyczk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z dnia 20 lipca 2018 r. prawo o szkolnictwie wyższym i nauc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ustaw oraz rozporządzeń wydanych na podstawie wymienionych powyżej ustaw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ategorii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ych dane osobowe dotyczą - § 5 ust. 1 pkt. 1 lit. a, pkt. 2 lit. a Zarządzenia 53 Komendanta Głównego Policji z dnia 4 grudnia 2024 r. w sprawie Systemu Wspomagania Obsługi Poli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ch osobowych – zakres przetwarzanych danych - § 51-54 oraz 57 Zarządzenia 53 Komendanta Głównego Policji z dnia 4 grudnia 2024 r. w sprawie Systemu Wspomagania Obsługi Policji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odbiorców, którym dane osobowe zostały lub zostaną ujawnione w tym odbiorców w państwach trzecich lub organizacjach międzynarodowych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odbiorców w rozumieniu art. Pkt. 9 RODO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udostępniane są zgodnie z treścią § 9 ust 1 i § 90 Zarządzenia 53 Komendanta Głównego Policji z dnia 4 grudnia 2024 r. w sprawie Systemu Wspomagania Obsługi Policji oraz podmiotów, do których nastąpić może oddelegowanie, w celu wykonywania zadań służbowych poza Policją na podstawie art. 37a pkt. 3 ustawy z dnia 6 kwietnia 1990 r. o Policji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z Systemu Wspomagania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y termin usunięcia poszczególnych kategorii danych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śli jest to możliw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 przetwarzania: zgodnie § 102 ust. 1, 2, 3, 6 oraz § 103 Zarządzenia 53 Komendanta Głównego Policji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grudnia 2024 r. w sprawie Systemu Wspomagania Obsługi Policji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, w tym dane osobowe policjantów i pracowników Policji oraz członków ich rodzin, przetwarzane w zbiorach danych SWOP KADRA, a także przechowywane w aktach osobowych tych osób, przechowuje przez okres właściwy określony na podstawie przepisów Komendanta Głównego Policji w sprawie Jednolitego rzeczowego wykazu akt Policji, a po upływie okresów ich przechowywania, gdy akta osobowe podlegają zniszczeniu, niezwłocznie usuwa się z tych zbiorów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, w tym dane osobowe dotyczące policjantów i pracowników oraz członków ich rodzin przetwarzane w zbiorach danych SWOP KADRA w zakresie informacji, w tym danych osobowych zawartych w innej niż akta osobowe dokumentacji służbowej, dotyczącej stosunku służbowego policjanta oraz dokumentacji pracowniczej dotyczącej stosunku pracy pracownika, przechowuje się w tych zbiorach przez okres właściwy do przechowywania tej dokumentacji, określony w przepisach Komendanta Głównego Policji w sprawie Jednolitego rzeczowego wykazu akt Policji, a po upływie okresów ich przechowywania, gdy dokumentacja podlega zniszczeniu, niezwłocznie usuwa się z tych zbiorów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informacji, w tym danych osobowych, ze SWOP dokonuje się w przypadku, gdy w wyniku weryfikacji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zaistniały przesłanki do ich usunięcia zgodnie z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. 5 ust.1 lit. d rozporządzenia PE i Rady (UE) 2016/679 (ustalono, że dane osobowe są nieprawidłowe i świetle celów ich przetwarzania, a nieprawidłowości tych nie można sprostować)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 5 ust.1 lit. e rozporządzenia PE i Rady (UE) 2016/679 (ustalono, że dane osobowe są zbędne dla celów, w których są przetwarzane oraz nie są przetwarzane dla celów archiwalnych w interesie publicznym, badań naukowych, historycznych, statystycznych lub nie są przechowywane zgodnie z okresem właściwym do przechowywania dokumentacji określonym w przepisach Komendanta Głównego Policji w sprawie Jednolitego rzeczowego wykazu akt Policji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. 17 ust. 1 lub 2 rozporządzenia PE i Rady (UE) 2016/679, przy jednoczesnym braku podstaw do przetwarzania danych osobowych określonych w ust. 2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ystąpiły wynikające z przepisów ustawy lub z przepisów prawa Unii Europejskiej obligatoryjne przesłanki do usunięcia określonej kategorii danych osobowych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ydane zostało przez sąd, Prezesa Urzędu Ochrony Danych Osobowych lub inny uprawniony podmiot prawomocne orzeczenie nakazujące usunięcie danych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Osoby, której dane dotyczą: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anie danych na podstawie § 92 ust. 1, 2, 4 Zarządzenia 53 Komendanta Głównego Policji z dnia 4 grudnia 2024 r. w sprawie Systemu Wspomagania Obsługi Poli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żądania od administratora dostępu do danych osobowych, z zastrzeżeniem ograniczeń dostępu do danych osobowych wynikających z art. 4 ust 1, art. 5 ust. 1 i art. 5a ustawy z dnia 10 maja 2018 r. o ochronie danych osobowych, zwanej dalej „uodo” w związku z art. 23 ust 1, lit. a, c, d, i rozporządzenia 2016/679 oraz art. 20 ust. 1d zdanie drugie w związku z art. 46b ust. 1 ustawy o Poli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 żądania sprostowania danych osobowych, które są nieprawidłowe, z zastrzeżeniem ograniczeń dostępu do danych osobowych wynikających z art. 4 ust 1, art. 5 ust. 1 i art. 5a uodo w związku z art. 23 ust 1, lit. a, c, d, i rozporządzenia 2016/679 oraz art. 20 ust. 1d zdanie drugie w związku z art. 46b ust. 1 i 2 ustawy o Poli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żądania usunięcia danych osobowych, z zastrzeżeniem dostępu do danych osobowych wynikających z art. 4 ust 1, art. 5 ust. 1 i art. 5a uodo w związku z art. 23 ust 1, lit. a, c, d, i rozporządzenia 2016/679 oraz art. 20 ust. 1d zdanie drugie w związku z art. 46b ust. 1 i 2ustawy o Policji, a także zastrzeżeniem, że administrator nie usuwa danych osobowych w zakresie, w jakim przetwarzanie danych jest niezbędne w przypadkach określonych w art. 17 ust. 3 lit. b, d, i e rozporządzenia 2016/679 oraz art. 20 ust. 1d zdanie drugie w związku z art. 46b ust. 1 ustawy o Policji, tj. do wywiązania się z prawnego obowiązku administratora wymagającego przetwarzania oraz wykonyw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żądania ograniczenia przetwarzania danych osobowych, z zastrzeżeniem ograniczeń dostępu do danych osobowych wynikających z art. 4 ust 1, art. 5 ust. 1 i art. 5a uodo w związku z art. 23 ust 1, lit. a, c, d, i rozporządzenia 2016/679 oraz art. 20 ust. 1d zdanie drugie w związku z art. 46b ust. 1, 2 ustawy o Policji, a także z zastrzeżeniem, że w przypadku ograniczenia przetwarzania dane osobowe mogą być przetwarzane w celu ustalenia, dochodzenia lub obrony roszczeń związanych z przeprowadzeniem postępowania kwalifikacyjnego lub w celu ochrony praw innej osoby fizycznej lub prawnej lub z uwagi na ważne względy interesu public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 wniesienia sprzeciwu wobec przetwarzania danych osobowych z przyczyn związanych ze szczególną sytuacją z zastrzeżeniem ograniczeń dostępu do danych osobowych wynikających z art. 4 ust 1, art. 5 ust. 1 i art. 5a uodo w związku z art. 23 ust 1, lit. a, c, d, i rozporządzenia 2016/679 oraz art. 20 ust. 1d zdanie drugie w związku z art. 46b ust. 1 i 2 ustawy o Policji, a także z zastrzeżeniem, że administratorowi wolno przetwarzać dane osobowe, gdy istnieją ważne prawnie uzasadnione podstawy do ich przetwarzania nadrzędne wobec interesów, praw i wolności osoby, której dane dotyczą lub gdy istnieją podstawy do ustalenia, dochodzenia lub obrony roszczeń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ysługuje prawo do przenoszenia danych osobowych zgodnie z art. 20 ust. 3 zdanie drugie rozporządzenia 2016/679 w związku z art. 46b ustawy o Policji, tj. prawo do przenoszenia danych nie ma zastosowania do przetwarzania, które jest niezbędne do wykonania zadania realizowanego w interesie publicznym lub w ramach sprawowania władzy publicznej powierzonej administratorowi, polegającej na przeprowadzeniu postępowania kwalifikacyj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5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do wniesienia skargi do Prezesa Urzędu Ochrony Danych Osobowych na naruszenie przepisów o ochronie danych osobowych.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8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Futura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6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kern w:val="2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eastAsia="Times New Roman"/>
      <w:sz w:val="28"/>
      <w:szCs w:val="28"/>
      <w:lang w:val="en-US" w:eastAsia="zh-CN"/>
    </w:rPr>
  </w:style>
  <w:style w:type="character" w:styleId="Nagwek4Znak">
    <w:name w:val="Nagłówek 4 Znak"/>
    <w:qFormat/>
    <w:rPr>
      <w:b/>
      <w:bCs/>
      <w:kern w:val="2"/>
      <w:sz w:val="24"/>
      <w:szCs w:val="24"/>
      <w:u w:val="single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 w:eastAsia="zh-CN"/>
    </w:rPr>
  </w:style>
  <w:style w:type="character" w:styleId="TematkomentarzaZnak">
    <w:name w:val="Temat komentarza Znak"/>
    <w:qFormat/>
    <w:rPr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2"/>
      <w:szCs w:val="2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kern w:val="2"/>
      <w:sz w:val="22"/>
      <w:szCs w:val="22"/>
      <w:lang w:val="en-US" w:eastAsia="zh-CN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Teksttreci2">
    <w:name w:val="Tekst treści (2)_"/>
    <w:qFormat/>
    <w:rPr>
      <w:shd w:fill="FFFFFF" w:val="clear"/>
    </w:rPr>
  </w:style>
  <w:style w:type="character" w:styleId="Teksttreci28">
    <w:name w:val="Tekst treści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  <w:lang w:val="en-US" w:eastAsia="zh-CN"/>
    </w:rPr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lo1Znak">
    <w:name w:val="styllo1 Znak"/>
    <w:qFormat/>
    <w:rPr>
      <w:b/>
      <w:bCs/>
      <w:sz w:val="24"/>
      <w:szCs w:val="24"/>
      <w:lang w:eastAsia="zh-CN"/>
    </w:rPr>
  </w:style>
  <w:style w:type="character" w:styleId="Styllo2Znak">
    <w:name w:val="styllo2 Znak"/>
    <w:basedOn w:val="Styllo1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 w:bidi="ar-SA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1234Znak">
    <w:name w:val="1234 Znak"/>
    <w:qFormat/>
    <w:rPr>
      <w:rFonts w:ascii="Calibri Light" w:hAnsi="Calibri Light" w:cs="Calibri Light"/>
      <w:lang w:val="en-US" w:eastAsia="zh-CN"/>
    </w:rPr>
  </w:style>
  <w:style w:type="character" w:styleId="Tekstpodstawowywcity2Znak">
    <w:name w:val="Tekst podstawowy wcięty 2 Znak"/>
    <w:qFormat/>
    <w:rPr>
      <w:sz w:val="24"/>
      <w:szCs w:val="24"/>
      <w:lang w:val="en-US" w:eastAsia="zh-CN"/>
    </w:rPr>
  </w:style>
  <w:style w:type="character" w:styleId="Nagwek1">
    <w:name w:val="Nagłówek #1_"/>
    <w:qFormat/>
    <w:rPr>
      <w:rFonts w:ascii="Arial" w:hAnsi="Arial" w:cs="Arial"/>
      <w:shd w:fill="FFFFFF" w:val="clear"/>
    </w:rPr>
  </w:style>
  <w:style w:type="character" w:styleId="Teksttreci4">
    <w:name w:val="Tekst treści (4)_"/>
    <w:qFormat/>
    <w:rPr>
      <w:rFonts w:ascii="Arial" w:hAnsi="Arial" w:cs="Arial"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Inne">
    <w:name w:val="Inne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utura-Book;Arial" w:hAnsi="Futura-Book;Arial" w:eastAsia="SimSun;宋体" w:cs="Futura-Book;Arial"/>
      <w:color w:val="auto"/>
      <w:kern w:val="2"/>
      <w:sz w:val="20"/>
      <w:szCs w:val="20"/>
      <w:lang w:val="pl-PL" w:eastAsia="zh-CN" w:bidi="ar-SA"/>
    </w:rPr>
  </w:style>
  <w:style w:type="paragraph" w:styleId="Nagwek51">
    <w:name w:val="Nagłówek 51"/>
    <w:basedOn w:val="Default"/>
    <w:next w:val="Default"/>
    <w:qFormat/>
    <w:pPr>
      <w:spacing w:before="240" w:after="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kern w:val="2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70"/>
    </w:pPr>
    <w:rPr>
      <w:rFonts w:ascii="Arial" w:hAnsi="Arial" w:cs="Arial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682" w:after="0"/>
      <w:ind w:left="284" w:hanging="284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300"/>
      <w:ind w:hanging="36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Futura-Book;Arial" w:hAnsi="Futura-Book;Arial" w:eastAsia="SimSun;宋体" w:cs="Futura-Book;Arial"/>
      <w:color w:val="00000A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A"/>
      <w:kern w:val="2"/>
    </w:rPr>
  </w:style>
  <w:style w:type="paragraph" w:styleId="Nagwek61">
    <w:name w:val="Nagłówek 61"/>
    <w:basedOn w:val="Normal"/>
    <w:qFormat/>
    <w:pPr>
      <w:keepNext w:val="true"/>
      <w:widowControl w:val="false"/>
      <w:shd w:fill="FFFFFF" w:val="clear"/>
      <w:suppressAutoHyphens w:val="true"/>
      <w:spacing w:lineRule="exact" w:line="235" w:before="480" w:after="0"/>
      <w:ind w:left="23" w:hanging="0"/>
      <w:jc w:val="center"/>
      <w:outlineLvl w:val="5"/>
    </w:pPr>
    <w:rPr>
      <w:b/>
      <w:bCs/>
      <w:color w:val="000000"/>
      <w:spacing w:val="-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80" w:after="0"/>
      <w:ind w:left="240" w:right="3400" w:hanging="120"/>
    </w:pPr>
    <w:rPr>
      <w:rFonts w:ascii="Arial" w:hAnsi="Arial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lo1">
    <w:name w:val="styllo1"/>
    <w:basedOn w:val="Normal"/>
    <w:qFormat/>
    <w:pPr>
      <w:numPr>
        <w:ilvl w:val="0"/>
        <w:numId w:val="2"/>
      </w:numPr>
    </w:pPr>
    <w:rPr>
      <w:b/>
      <w:bCs/>
    </w:rPr>
  </w:style>
  <w:style w:type="paragraph" w:styleId="Styllo2">
    <w:name w:val="styllo2"/>
    <w:basedOn w:val="Styllo1"/>
    <w:qFormat/>
    <w:pPr>
      <w:numPr>
        <w:ilvl w:val="0"/>
        <w:numId w:val="2"/>
      </w:numPr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12"/>
    </w:pPr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480" w:before="0" w:after="120"/>
    </w:pPr>
    <w:rPr/>
  </w:style>
  <w:style w:type="paragraph" w:styleId="1234">
    <w:name w:val="1234"/>
    <w:basedOn w:val="Normal"/>
    <w:qFormat/>
    <w:pPr/>
    <w:rPr>
      <w:rFonts w:ascii="Calibri Light" w:hAnsi="Calibri Light" w:cs="Calibri Light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rzypisdolny">
    <w:name w:val="Przypis dolny"/>
    <w:basedOn w:val="Normal"/>
    <w:qFormat/>
    <w:pPr>
      <w:suppressLineNumbers/>
      <w:autoSpaceDE w:val="false"/>
      <w:spacing w:lineRule="auto" w:line="240"/>
      <w:ind w:left="339" w:hanging="339"/>
      <w:jc w:val="left"/>
    </w:pPr>
    <w:rPr>
      <w:rFonts w:eastAsia="Times New Roman" w:cs="Liberation Serif;Times New Roman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40" w:before="0" w:after="320"/>
      <w:ind w:right="500" w:hanging="0"/>
      <w:jc w:val="right"/>
      <w:outlineLvl w:val="0"/>
    </w:pPr>
    <w:rPr>
      <w:rFonts w:ascii="Arial" w:hAnsi="Arial" w:cs="Arial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uto" w:line="240" w:before="0" w:after="590"/>
      <w:ind w:left="3270" w:firstLine="100"/>
      <w:jc w:val="left"/>
    </w:pPr>
    <w:rPr>
      <w:rFonts w:ascii="Arial" w:hAnsi="Arial" w:cs="Arial"/>
      <w:sz w:val="17"/>
      <w:szCs w:val="17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8"/>
      <w:jc w:val="left"/>
    </w:pPr>
    <w:rPr>
      <w:rFonts w:ascii="Arial" w:hAnsi="Arial" w:cs="Arial"/>
      <w:sz w:val="20"/>
      <w:szCs w:val="20"/>
      <w:lang w:val="en-US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88"/>
      <w:jc w:val="left"/>
    </w:pPr>
    <w:rPr>
      <w:rFonts w:ascii="Arial" w:hAnsi="Arial" w:cs="Arial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9:00Z</dcterms:created>
  <dc:creator/>
  <dc:description/>
  <cp:keywords/>
  <dc:language>en-US</dc:language>
  <cp:lastModifiedBy/>
  <cp:lastPrinted>2021-03-15T13:00:00Z</cp:lastPrinted>
  <dcterms:modified xsi:type="dcterms:W3CDTF">2024-08-23T06:57:00Z</dcterms:modified>
  <cp:revision>1</cp:revision>
  <dc:subject/>
  <dc:title>  </dc:title>
</cp:coreProperties>
</file>