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846"/>
      </w:tblGrid>
      <w:tr>
        <w:trPr>
          <w:trHeight w:val="2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bioru: SYSTEM WYDAWANIA LEGITYMACJI POLICYJNYCH (SWLP)</w:t>
            </w:r>
          </w:p>
        </w:tc>
      </w:tr>
      <w:tr>
        <w:trPr>
          <w:trHeight w:val="2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a organizacyjna KGP: BIURO KADR, SZKOLENIA I OBSŁUGI PRAWNEJ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lub nazwa oraz dane kontaktowe: </w:t>
            </w:r>
          </w:p>
        </w:tc>
      </w:tr>
      <w:tr>
        <w:trPr>
          <w:trHeight w:val="2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ministratora dan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GŁÓWNY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: ul. Puławska 148/150, 02-624 Warszaw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ziałającego w imieniu administratora dan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nt Wojewódzki Policji w Opol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zelnik Wydziału Kadr i Szkolenia KWP w Opol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pektora Ochrony Danyc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 Rafał Gór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fantego 2; 45-077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+48 47 861 3181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ailowy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.kwp@op.policja.gov.pl</w:t>
              </w:r>
            </w:hyperlink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enie obowiązków wynikających z przepisów prawa, tj. wydawanie oraz wymiana legitymacji służbowych policjantów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rt. 6 ust. 1 lit. c RO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art. 28 ust. 5 ustawy z dnia 6 kwietnia 1990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 Poli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 U. z 2020 r. poz. 360,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§ 4 ust. 1 pkt. 2 i 3 rozporządzenia MSWiA z dnia 23 grudnia 2002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 sprawie legitymacji służbowych policjan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 U. Nr 241 poz. 2091, z późn. zm.)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owadzenia zbioru danych: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art. 28 ust. 5 ustawy z dnia 6 kwietnia 1990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 Poli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 U. z 2020 r. poz. 360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§ 4 ust. 1 pkt. 2 i 3 rozporządzenia MSWiA z dnia 23 grudnia 2002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 sprawie legitymacji służbowych policjan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 U. Nr 241 poz. 2091, z późn. zm.)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zetwarzania danych osobowych w zbiorze: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art. 28 ust. 5 ustawy z dnia 6 kwietnia 1990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 Poli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 U. z 2020 r. poz. 360,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§ 4 ust. 1 pkt. 2 i 3 rozporządzenia MSWiA z dnia 23 grudnia 2002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 sprawie legitymacji służbowych policjan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z. U. Nr 241 poz. 2091, z późn. zm.)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kategorii osób których dane dotyczą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janci pozostający w służbie oraz zwolnieni ze służby w Policji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 publiczny – Centrum Personalizacji Dokumentów MSWiA; na podstawie umowy powierzenia przetwarza dane osobowe policjantów na potrzeby wydawania legitymacji, jednakże w myśl art. 4 pkt 9 RODO należy uznać ten podmiot za odbiorcę niezależnie od tego czy jest stroną trzecią (por. art. 4 pkt 8 i 10 RODO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w zbiorach SWLP nie są przekazywane do państwa trzeciego lub organizacji międzynarodowy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przechowywani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łużej niż jest to niezbędne do osiągnięcia celu ich przetwarz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 5 ust. 1 lit. e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§ 2 ust. 1 rozporządzenia MSWi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 sprawie legitymacji służbowych policjant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dnia 23 grudnia 2002 r. (Dz. U. Nr 241, poz. 2091, z późn. zm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stawa z dnia 14 lipca 1983 r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 xml:space="preserve">o narodowym zasobie archiwalnym i archiwa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Dz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. z 2020 r. poz. 164, z późn, zm.)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rozporządzenie Parlamentu Europejskiego i Rady (UE) 2016/679 z dnia 27 kwietnia 2016 r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. w sprawie ochrony osób fizycznych w związku   z przetwarzaniem danych osobowych i w sprawie swobodnego przepływu takich danych oraz uchylenia dyrektywy 95/46/WE </w:t>
      </w:r>
      <w:r>
        <w:rPr>
          <w:rFonts w:cs="Arial" w:ascii="Arial" w:hAnsi="Arial"/>
          <w:sz w:val="20"/>
          <w:szCs w:val="20"/>
          <w:lang w:eastAsia="ar-SA"/>
        </w:rPr>
        <w:t>(ogólne rozporządzenie o ochronie danych)  (Dz. Urz. UE.L Nr 119 z 04.05.2016, str. 1, z późn. zm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>)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Znakiprzypiswdolnych"/>
          <w:sz w:val="22"/>
          <w:szCs w:val="22"/>
        </w:rPr>
        <w:b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0:00Z</dcterms:created>
  <dc:creator>AnnaAnkiewicz</dc:creator>
  <dc:description/>
  <cp:keywords/>
  <dc:language>en-US</dc:language>
  <cp:lastModifiedBy>Pracownik</cp:lastModifiedBy>
  <cp:lastPrinted>2018-03-26T10:22:00Z</cp:lastPrinted>
  <dcterms:modified xsi:type="dcterms:W3CDTF">2024-08-23T07:30:00Z</dcterms:modified>
  <cp:revision>2</cp:revision>
  <dc:subject/>
  <dc:title>Nazwa zbioru: SYSTEM WYDAWANIA LEGITYMACJI POLICYJNYCH (SWLP)</dc:title>
</cp:coreProperties>
</file>