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siedziba Firmy *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…………………………………..</w:t>
        <w:tab/>
        <w:tab/>
        <w:t>REGON: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sprzedaży zbędnego lub zużytego majątku ruchomego </w:t>
        <w:br/>
        <w:t>– pojazd służbowy wycofany z eksploa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39"/>
      </w:tblGrid>
      <w:tr>
        <w:trPr>
          <w:trHeight w:val="3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e pojazdu, którego dotyczy ofer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Marka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Model 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Poz. z listy 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rPr/>
            </w:pPr>
            <w:r>
              <w:rPr/>
              <w:t>Numer ewidencyjny</w:t>
            </w:r>
          </w:p>
          <w:p>
            <w:pPr>
              <w:pStyle w:val="Normal"/>
              <w:ind w:left="321" w:hanging="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m ofertę na kupno pojazdu w/w i oświad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łem wadium w wymaganej wysokości i w terminie zgodnie z warunkami uczestnictwa w przetargu publi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e stanem technicznym składnika rzeczowego majątku ruchomego, będącego przedmiotem przetargu publicznego i nie wnoszę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łem się z warunkami uczestnictwa przetargu publicznego, w tym z warunkami zapłaty i odrzuc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 się z postanowieniami wzoru umowy, nie wnoszę do projektu umowy zastrzeżeń i zobowiązuję się w przypadku wyboru mojej oferty do zawarcia </w:t>
        <w:br/>
        <w:t>w/w umowy, zgodnie z niniejszą ofertą, na warunkach niej określ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do zapłacenia za przedmiot umowy kwotę brutto (pomniejszoną </w:t>
        <w:br/>
        <w:t xml:space="preserve">o wpłacone wadium) przelewem na rachunek bankowy Sprzedającego: </w:t>
        <w:br/>
        <w:t>51 1010 1401 0010 0722 3100 0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za pojazd, zostanie dokonana w terminie </w:t>
      </w:r>
      <w:r>
        <w:rPr>
          <w:b/>
          <w:bCs/>
        </w:rPr>
        <w:t>7 dni</w:t>
      </w:r>
      <w:r>
        <w:rPr/>
        <w:t xml:space="preserve"> od daty podpisania umowy </w:t>
        <w:br/>
        <w:t>i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achodzą w stosunku do mnie przesłanki wykluczenia z postępowania na podstawie art. 7 ust. 1 ustawy z dnia 13 kwietnia 2022 r. o szczególnych rozwiązaniach w zakresie przeciwdziałaniu wspieraniu agresji na Ukrainę oraz służących ochronie bezpieczeństwa narodowego (Dz. U. poz. 835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ę działalność gospodarczą tj. stację demontażu pojazdów, która to działalność zgodnie z art. 21a ustawy z dnia 20 stycznia 2005 r. o recyklingu pojazdów wycofanych z eksploatacji, wpisana jest do rejestru, o którym mowa w ustawie z dnia 14 grudnia 2012 r. o odpad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iż w terminie do trzech dni roboczych od dnia odbioru pojazdu, wyda i przekaże Sprzedającemu zaświadczenie o przyjęciu pojazdu niekompletnego zgodnie z art. 25 ust. 1 ustawy z dnia 20 stycznia 2005 r. o recyklingu pojazdów wycofanych z eksploa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 warunki udziału w postępowaniu określone przez Sprzedającego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y wzór umow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płacenia wadiu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ierzytelnione dokumenty potwierdzające prowadzenie stacji demontażu pojazdów oraz wpisania działalności do rejestru o którym mowa w ustawie z dnia 14 grudnia 2012 r. o odpad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Podmiot gospodarczy lub czytelny podpis – osoby fizycznej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0:00Z</dcterms:created>
  <dc:creator>Tomasz Szafrański</dc:creator>
  <dc:description/>
  <cp:keywords/>
  <dc:language>en-US</dc:language>
  <cp:lastModifiedBy>Pracownik</cp:lastModifiedBy>
  <cp:lastPrinted>2023-01-17T09:42:00Z</cp:lastPrinted>
  <dcterms:modified xsi:type="dcterms:W3CDTF">2024-04-29T07:20:00Z</dcterms:modified>
  <cp:revision>3</cp:revision>
  <dc:subject/>
  <dc:title/>
</cp:coreProperties>
</file>