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AM</w:t>
        <w:tab/>
      </w:r>
    </w:p>
    <w:p>
      <w:pPr>
        <w:pStyle w:val="Standard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wa jednostki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</w:t>
      </w:r>
      <w:r>
        <w:rPr>
          <w:rFonts w:cs="Times New Roman" w:ascii="Times New Roman" w:hAnsi="Times New Roman"/>
          <w:lang w:val="pl-PL"/>
        </w:rPr>
        <w:t>.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i tel. 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Komendant Wojewódzki Policji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>w Opolu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NIOSEK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  DOKONANIE DAROWIZNY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KŁADNIKÓW RZECZOWYCH MAJĄTKU RUCHOMEGO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Postawa prawna: </w:t>
      </w:r>
      <w:r>
        <w:rPr>
          <w:rFonts w:cs="Times New Roman" w:ascii="Times New Roman" w:hAnsi="Times New Roman"/>
          <w:lang w:val="pl-PL"/>
        </w:rPr>
        <w:t>§ 39 ust. 1 pkt. 1 lub 2* Rozporządzenia Rady Ministrów z dnia 21 października 2019 r. w sprawie szczegółowego sposobu gospodarowania składnikami rzeczowymi majątku ruchomego Skarbu Państwa (Dz. U. 2022 poz. 998 ze zm.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W nawiązaniu do informacji o zagospodarowaniu składników rzeczowych majątku ruchomego, zamieszczonej na stronie BIP KWP w Opolu, zwracam się z prośbą o dokonanie darowizny n/w majątku:</w:t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4651"/>
        <w:gridCol w:w="2551"/>
      </w:tblGrid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Numer inwentarzowy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Nazwa składnika /nr fabryczn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, że przekazane składniki rzeczowe majątku ruchomego zostaną odebrane                       w terminie i miejscu wskazanym w protokole zdawczo-odbiorczym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obowiązuję się do pokrycia kosztów związanych z darowizną, w tym kosztów odbioru przedmiotu darowizn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kazanie sposobu wykorzystania składników rzeczowych majątku ruchomego przez wnioskującego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zasadnienie potrzeb w/w składników rzeczowych majątku ruchomego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kazanie w załączeniu statutu zainteresowanego przedmiotu albo innego dokumentu określającego jego organizację oraz przedmiot działalnośc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rażam zgodę na przetwarzanie danych osobowych w celu przeprowadzeniu niniejszej procedur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>……………………………………….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>(data i czytelny podpis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*- wpisać właściwy punk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2:00Z</dcterms:created>
  <dc:creator>Jowita Pesta</dc:creator>
  <dc:description/>
  <cp:keywords/>
  <dc:language>en-US</dc:language>
  <cp:lastModifiedBy>Pracownik</cp:lastModifiedBy>
  <cp:lastPrinted>2022-08-11T14:56:00Z</cp:lastPrinted>
  <dcterms:modified xsi:type="dcterms:W3CDTF">2024-10-10T06:42:00Z</dcterms:modified>
  <cp:revision>2</cp:revision>
  <dc:subject/>
  <dc:title/>
</cp:coreProperties>
</file>