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59"/>
        <w:gridCol w:w="9727"/>
      </w:tblGrid>
      <w:tr>
        <w:trPr>
          <w:trHeight w:val="220" w:hRule="atLeast"/>
        </w:trPr>
        <w:tc>
          <w:tcPr>
            <w:tcW w:w="100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Nazwa zbioru: </w:t>
            </w:r>
            <w:r>
              <w:rPr>
                <w:sz w:val="20"/>
                <w:szCs w:val="20"/>
              </w:rPr>
              <w:t>Centralny zbiór informacji, w tym danych osobowych, o badaniach psychologicznych w Policji o nazwie „SYNAPS”</w:t>
            </w:r>
          </w:p>
        </w:tc>
      </w:tr>
      <w:tr>
        <w:trPr>
          <w:trHeight w:val="220" w:hRule="atLeast"/>
        </w:trPr>
        <w:tc>
          <w:tcPr>
            <w:tcW w:w="1008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GP: Biuro Kadr, Szkolenia i Obsługi Prawnej KGP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ministrator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ENDANT GŁÓWNY POLICJI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ne kontaktowe: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uławska 148/150, 02-624 Warszaw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ający w imieniu administratora:</w:t>
            </w:r>
          </w:p>
          <w:p>
            <w:pPr>
              <w:pStyle w:val="Normal"/>
              <w:spacing w:lineRule="auto" w:line="288"/>
              <w:jc w:val="both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Dyrektor Biura Kadr Szkolenia i Obsługi Prawnej Komendy Głównej Policji.</w:t>
            </w:r>
          </w:p>
          <w:p>
            <w:pPr>
              <w:pStyle w:val="Normal"/>
              <w:spacing w:lineRule="auto" w:line="288"/>
              <w:jc w:val="both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A"/>
                <w:kern w:val="2"/>
                <w:sz w:val="18"/>
                <w:szCs w:val="18"/>
              </w:rPr>
              <w:t>ul. Puławska 148/150, 02-624 Warszawa,</w:t>
            </w:r>
          </w:p>
          <w:p>
            <w:pPr>
              <w:pStyle w:val="Normal"/>
              <w:spacing w:lineRule="auto" w:line="288"/>
              <w:jc w:val="both"/>
              <w:rPr>
                <w:color w:val="00000A"/>
                <w:kern w:val="2"/>
                <w:sz w:val="18"/>
                <w:szCs w:val="18"/>
                <w:lang w:val="de-DE"/>
              </w:rPr>
            </w:pPr>
            <w:r>
              <w:rPr>
                <w:color w:val="00000A"/>
                <w:kern w:val="2"/>
                <w:sz w:val="18"/>
                <w:szCs w:val="18"/>
                <w:lang w:val="de-DE"/>
              </w:rPr>
              <w:t>nr tel: 47 72 142 28,</w:t>
            </w:r>
          </w:p>
          <w:p>
            <w:pPr>
              <w:pStyle w:val="Normal"/>
              <w:spacing w:lineRule="auto" w:line="288"/>
              <w:jc w:val="both"/>
              <w:rPr>
                <w:color w:val="00000A"/>
                <w:kern w:val="2"/>
                <w:sz w:val="18"/>
                <w:szCs w:val="18"/>
                <w:lang w:val="de-DE"/>
              </w:rPr>
            </w:pPr>
            <w:r>
              <w:rPr>
                <w:color w:val="00000A"/>
                <w:kern w:val="2"/>
                <w:sz w:val="18"/>
                <w:szCs w:val="18"/>
                <w:lang w:val="de-DE"/>
              </w:rPr>
              <w:t>nr faks: 47 72 134 75,</w:t>
            </w:r>
          </w:p>
          <w:p>
            <w:pPr>
              <w:pStyle w:val="Normal"/>
              <w:spacing w:lineRule="auto" w:line="288"/>
              <w:jc w:val="both"/>
              <w:rPr>
                <w:color w:val="00000A"/>
                <w:kern w:val="2"/>
                <w:sz w:val="18"/>
                <w:szCs w:val="18"/>
                <w:lang w:val="de-DE"/>
              </w:rPr>
            </w:pPr>
            <w:r>
              <w:rPr>
                <w:color w:val="00000A"/>
                <w:kern w:val="2"/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color w:val="00000A"/>
                  <w:kern w:val="2"/>
                  <w:sz w:val="18"/>
                  <w:szCs w:val="18"/>
                  <w:lang w:val="de-DE"/>
                </w:rPr>
                <w:t>biurokadr@policja.gov.pl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color w:val="00000A"/>
                <w:kern w:val="2"/>
                <w:sz w:val="18"/>
                <w:szCs w:val="18"/>
                <w:lang w:val="de-DE"/>
              </w:rPr>
            </w:pPr>
            <w:r>
              <w:rPr>
                <w:color w:val="00000A"/>
                <w:kern w:val="2"/>
                <w:sz w:val="18"/>
                <w:szCs w:val="18"/>
                <w:lang w:val="de-DE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pektor ochrony danych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pektor Ochrony Danych KGP</w:t>
            </w:r>
          </w:p>
          <w:p>
            <w:pPr>
              <w:pStyle w:val="Normal"/>
              <w:spacing w:lineRule="auto" w:line="288"/>
              <w:jc w:val="both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dane kontaktowe:</w:t>
            </w:r>
          </w:p>
          <w:p>
            <w:pPr>
              <w:pStyle w:val="Normal"/>
              <w:spacing w:lineRule="auto" w:line="288"/>
              <w:jc w:val="both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 xml:space="preserve">ul. Puławska 148/150, 02-624 Warszawa, </w:t>
            </w:r>
          </w:p>
          <w:p>
            <w:pPr>
              <w:pStyle w:val="Normal"/>
              <w:spacing w:lineRule="auto" w:line="288"/>
              <w:jc w:val="both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tel. 47 72 127 34</w:t>
            </w:r>
          </w:p>
          <w:p>
            <w:pPr>
              <w:pStyle w:val="Normal"/>
              <w:spacing w:lineRule="auto" w:line="288"/>
              <w:jc w:val="both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fax 47 72 128 73</w:t>
            </w:r>
          </w:p>
          <w:p>
            <w:pPr>
              <w:pStyle w:val="Normal"/>
              <w:spacing w:lineRule="auto" w:line="288"/>
              <w:jc w:val="both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  <w:t>e-mail iod.kgp@policja.gov.pl</w:t>
            </w:r>
          </w:p>
          <w:p>
            <w:pPr>
              <w:pStyle w:val="Normal"/>
              <w:spacing w:lineRule="auto" w:line="288"/>
              <w:jc w:val="both"/>
              <w:rPr>
                <w:color w:val="00000A"/>
                <w:kern w:val="2"/>
                <w:sz w:val="18"/>
                <w:szCs w:val="18"/>
              </w:rPr>
            </w:pPr>
            <w:r>
              <w:rPr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ewnienie sprawnej oraz prawidłowej realizacji zadań w zakresie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u psychologicznego określającego predyspozycje intelektualne i osobowościowe osób ubiegających się o przyjęcie do służby w Policji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ń psychologicznych policjantów ubiegających się o podjęcie służby na określonych stanowiskach lub w określonych komórkach organizacyjnych jednostek organizacyjnych Policj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420" w:hRule="atLeast"/>
        </w:trPr>
        <w:tc>
          <w:tcPr>
            <w:tcW w:w="35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6 ust. 1 lit. a i c RODO</w:t>
            </w:r>
          </w:p>
        </w:tc>
      </w:tr>
      <w:tr>
        <w:trPr>
          <w:trHeight w:val="166" w:hRule="atLeast"/>
        </w:trPr>
        <w:tc>
          <w:tcPr>
            <w:tcW w:w="35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podstawa prawna prowadzenia zbioru danych:</w:t>
            </w:r>
          </w:p>
        </w:tc>
      </w:tr>
      <w:tr>
        <w:trPr>
          <w:trHeight w:val="3030" w:hRule="atLeast"/>
        </w:trPr>
        <w:tc>
          <w:tcPr>
            <w:tcW w:w="35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czynności przetwarzania danych osobowych odbywa się w sposób określony w przepisach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25 ust. 2 pkt 4 oraz art. 35a ust. 1 oraz 46 b ustawy z dnia 6 kwietnia 1990 r. o Policji (Dz.U. z 2024 r. poz. 145)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 2 ust.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zporządzenia Ministra Spraw Wewnętrznych i Administracji z dnia 26 sierpnia 2022 r. w sprawie trybu i warunków określania predyspozycji policjantów na określonych stanowiskach służbowych lub w określonych komórkach organizacyjnych jednostek Policj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z. U. z 2022 r. poz. 1832)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 10 pkt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zporządzenia Ministra Spraw Wewnętrznych i Administracji z dnia 22 marca 2023 r. w sprawie postępowania kwalifikacyjnego w stosunku do kandydatów ubiegających się o przyjęcie do służby w Policj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z. U. 2023 poz 606)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 1 ust. 3 decyzji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188 Komendanta Głównego Policji z dnia 17 maja 2022 r. w sprawie prowadzenia centralnego zbioru informacji, w tym danych osobowych, o badaniach psychologicznych w Policji o nazwie „SYNAPS”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. Urz. KGP  2022 poz. 193)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pis kategorii osób, których dane dotyczą i danych osobowych:</w:t>
            </w:r>
          </w:p>
        </w:tc>
      </w:tr>
      <w:tr>
        <w:trPr>
          <w:trHeight w:val="83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ind w:left="2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dydatów ubiegających się o przyjęcie do służby w Policji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icjantów ubiegających się o podjęcie służby na określonych stanowiskach lub w określonych komórkach organizacyjnych jednostek organizacyjnych Policji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4804445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użytkowników SYNAPS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ów technicznych systemu SYNAPS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ób upoważnionych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48044450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Kategorie danych osobowych:</w:t>
            </w:r>
          </w:p>
          <w:p>
            <w:pPr>
              <w:pStyle w:val="TextBody"/>
              <w:spacing w:before="0" w:after="0"/>
              <w:jc w:val="both"/>
              <w:rPr/>
            </w:pPr>
            <w:bookmarkStart w:id="3" w:name="_Hlk48044264"/>
            <w:r>
              <w:rPr>
                <w:rFonts w:cs="Times New Roman" w:ascii="Times New Roman" w:hAnsi="Times New Roman"/>
                <w:sz w:val="18"/>
                <w:szCs w:val="18"/>
              </w:rPr>
              <w:t>ad.1 nazwisko i imię, data urodzenia, płeć, numer ewidencyjny PESEL, numer z Centralnego Rejestru Doboru Kandydatów, poziom wykształcenia, wyniki badania psychologicznego, opinię psychologiczną, dane dotyczące zdrowia, w rozumieniu art.4 pkt 15 rozporządzenia PE i Rady (UE) 2016/679  (§ 9 ust. 1 pkt 1 decyzji nr 188 KGP z dnia 17 maja 2022 r.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.2nazwisko i imię, stopień policyjny, numer ewidencyjny PESEL, numer identyfikacyjny, poziom wykształcenia, stanowisko służbowe, nazwę komórki i jednostki organizacyjnej Policji, wyniki badania psychologicznego, ocenę predyspozycji intelektualnych i osobowościowych badanego, opinię końcową z badania psychologicznego, dane dotyczące zdrowia, w rozumieniu art.4 pkt 15 rozporządzenia PE i Rady (UE) 2016/679 (§ 9 ust. 1 pkt 2 decyzji nr 188 KGP z dnia 17 maja 2022 r.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. 3</w:t>
            </w:r>
            <w:bookmarkStart w:id="4" w:name="_Hlk4804460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zwisko i imię, identyfikator kadrowy, numer ewidencyjny PESEL, stanowisko służbowe, nazwę komórki i jednostki organizacyjną Policji, wyniki badań wykonanych w celach szkoleniowych lub w związku  z realizacją zmian, o których mowa w §4 ust.1 pkt 3, realizowanych w uzgodnieniu z koordynatorem merytorycznym SYNAPS, opinię psychologiczną lub ocenę predyspozycji intelektualnych i osobowościowych wykonaną w celach szkoleniowych lub w związku z realizacja zmian, o których mowa w § 4 ust.1 pkt 3, realizowanych w uzgodnieniu z koordynatorem merytorycznym SYNAPS (§ 9 ust. 1 pkt 3 decyzji nr 188 KGP z dnia 17 maja 2022 r.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. 4 nazwisko i imię, identyfikator kadrowy, stanowisko służbowe, nazwę komórki i jednostki organizacyjnej Policji (§ 9 ust. 1 pkt 4 decyzji nr 188 KGP z dnia 17 maja 2022  r.);</w:t>
            </w:r>
          </w:p>
          <w:p>
            <w:pPr>
              <w:pStyle w:val="TextBody"/>
              <w:spacing w:before="0" w:after="0"/>
              <w:jc w:val="both"/>
              <w:rPr/>
            </w:pPr>
            <w:bookmarkStart w:id="5" w:name="_Hlk48044264"/>
            <w:r>
              <w:rPr>
                <w:rFonts w:cs="Times New Roman" w:ascii="Times New Roman" w:hAnsi="Times New Roman"/>
                <w:sz w:val="18"/>
                <w:szCs w:val="18"/>
              </w:rPr>
              <w:t>ad. 5 nazwisko i imię, identyfikator kadrowy, stanowisko służbowe, nazwę komórki i jednostki organizacyjnej Policji (§ 9 ust. 1 pkt 5 decyzji nr188 KGP z dnia 17 maja 2022 r.).</w:t>
            </w:r>
            <w:bookmarkEnd w:id="5"/>
            <w:bookmarkEnd w:id="4"/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 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color w:val="00000A"/>
                <w:kern w:val="2"/>
                <w:sz w:val="18"/>
                <w:szCs w:val="18"/>
              </w:rPr>
              <w:t xml:space="preserve"> ramach postępowania kwalifikacyjnego do służby w Policji dane osobowe są przekazywane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komórek organizacyjnych Policji właściwych w sprawach doboru komend wojewódzkich (Komendy Stołecznej) Policji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ściwym komisjom lekarskim podległym Ministrowi Spraw Wewnętrznych i Administracj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A"/>
                <w:kern w:val="2"/>
                <w:sz w:val="18"/>
                <w:szCs w:val="18"/>
              </w:rPr>
              <w:t>W ramach prowadzonych badań psychologicznych policjantów ubiegających się o podjęcie służby na określonych stanowiskach lub w określonych komórkach organizacyjnych jednostek organizacyjnych Policji dane osobowe przekazywane są wnioskującemu o zarządzenie badań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osobowe nie są przekazywane do państwa trzeciego lub organizacji międzynarod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kres przez który dane osobowe będą przechowywane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dłużej niż jest to niezbędne do osiągnięcia celu ich przetwarzania: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5 ust. 1 lit. e RODO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y przetwarzania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miesięcy w przypadku opinii negatywnej z testu psychologicznego w postępowaniu kwalifikacyjnym do służby w Policji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miesiące w przypadku opinii pozytywnej z testu psychologicznego w postępowaniu kwalifikacyjnym do służby w Policji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miesięcy w przypadku przeprowadzenia badania psychologicznego ustalającego zdolność psychiczną policjanta do służby na określonych stanowiskach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439" w:hanging="42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niezbędny do realizacji zadań użytkownika SYNAPS - okres przetwarzania danych użytkowników SYNAPS, koordynatora merytorycznego SYNAPS, administratora technicznego systemu SYNAPS i osoby upoważnionej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. 1 i 2 wynika z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§ 31 ust. 3 oraz § 57 ust. 1 pkt 1 lit. c rozporządzenia Ministra Spraw Wewnętrznych i Administracji z dnia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marc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r. w sprawie postępowania kwalifikacyjnego w stosunku do kandydatów ubiegających się o przyjęcie do służby w Policji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. 3 wynik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§ 13 ust.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rozporządzenia Ministra Spraw Wewnętrznych i Administracji z dnia 26 sierpnia 2022 r. w sprawie trybu i warunków określania predyspozycji policjantów na określonych stanowiskach służbowych lub w określonych komórkach organizacyjnych jednostek Policji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. 4 wynika z decyzji nr 188 Komendanta Głównego Policji z dnia 17 maja 2022 r. w sprawie prowadzenia centralnego zbioru informacji, w tym danych osobowych, o badaniach psychologicznych w Policji o nazwie „SYNAPS”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Zarządzenia nr 10 Komendanta Głównego Policji z dnia 15 maja 2020 r. w sprawie Jednolitego rzeczowego wykazu akt Policji (Dz. Urz. KGP poz. 2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 04.05.2016, str. 1 z poźn. zm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font313;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dr@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818522</dc:creator>
  <dc:description/>
  <cp:keywords/>
  <dc:language>en-US</dc:language>
  <cp:lastModifiedBy>818522</cp:lastModifiedBy>
  <dcterms:modified xsi:type="dcterms:W3CDTF">2024-12-02T10:23:00Z</dcterms:modified>
  <cp:revision>9</cp:revision>
  <dc:subject/>
  <dc:title>Nazwa zbioru: Centralny zbiór informacji, w tym danych osobowych, o badaniach psychologicznych w Policji o nazwie „SYNAPS”</dc:title>
</cp:coreProperties>
</file>