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56"/>
        <w:gridCol w:w="8836"/>
      </w:tblGrid>
      <w:tr>
        <w:trPr>
          <w:trHeight w:val="28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ługi psychologiczne   </w:t>
            </w:r>
          </w:p>
        </w:tc>
      </w:tr>
      <w:tr>
        <w:trPr>
          <w:trHeight w:val="56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: Sekcja Psychologów KWP w Opolu  </w:t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OPOL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Korfantego 2, 45-077 Opol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ierownik Sekcji Psychologów KWP w Op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został utworzony w celu zapewnienia sprawnej oraz prawidłowej realizacji zadań w zakresi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a policjantom lub pracownikom pierwszej pomocy emocjonalnej, pomocy psychologi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a psychoterapii policjantów lub pracow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ządzania psychologicznych analiz samobójstwa lub usiłowania samobójstwa policjantów lub prac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prowadzenia kwalifikacji policjantów lub pracowników do udziału w turnusach antystresowych realizowanych w sanatoriach MSWi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y predyspozycji psychologicznych policjantów w ramach oceny predyspozycji do pełnienia służby poza granicami państwa w kontyngencie policyjnym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wadzenie badań psychologicznych policjantów i pracowników Policji po powrocie do kraju ze służby w kontyngencie policyjnym poza granicami państw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stniczenia w działaniach zmierzających do zapewnienia efektywnego i spójnego systemu zarządzania zasobami ludzkimi, w szczególności: diagnozowania problemów wiązanych z zarządzaniem zasobami ludzkimi oraz brania udziału w ich rozwiązywaniu, prowadzenia doradztwa dla osób stanowiących kadrę kierowniczą w zakresie umiejętności zarządzania zasobami ludzkimi, prowadzenia mediacji w polubownym rozwiązaniu problemów i konfliktów występujących w służbie lub pracy.</w:t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 przetwarzania danych z art. 6 ust. 1 ROD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– przetwarzanie jest niezbędne do wypełnienia obowiązku prawnego ciążącego na administratorze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 RODO –pisemne oświadczenie osoby o wyrażeniu zgody na przetwarzanie danych osobowych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cja czynności przetwarzania danych osobowych odbywa się w oparciu o przepisy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ustawy z dnia 8 czerwca 2001 r. </w:t>
            </w:r>
            <w:r>
              <w:rPr>
                <w:i/>
                <w:iCs/>
                <w:sz w:val="18"/>
                <w:szCs w:val="18"/>
              </w:rPr>
              <w:t>o zawodzie psychologa i samorządzie zawodowym psychologów</w:t>
            </w:r>
            <w:r>
              <w:rPr>
                <w:sz w:val="18"/>
                <w:szCs w:val="18"/>
              </w:rPr>
              <w:t xml:space="preserve"> ( Dz. U. 2001 r. Nr 73 poz. 763, z późn. zm.),</w:t>
            </w:r>
          </w:p>
          <w:p>
            <w:pPr>
              <w:pStyle w:val="Akapitzlist1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ustawy z dnia 6 kwietnia 1990 r. </w:t>
            </w:r>
            <w:r>
              <w:rPr>
                <w:i/>
                <w:sz w:val="18"/>
                <w:szCs w:val="18"/>
                <w:lang w:eastAsia="pl-PL"/>
              </w:rPr>
              <w:t xml:space="preserve">o Policji </w:t>
            </w:r>
            <w:r>
              <w:rPr>
                <w:sz w:val="18"/>
                <w:szCs w:val="18"/>
                <w:lang w:eastAsia="pl-PL"/>
              </w:rPr>
              <w:t xml:space="preserve">(Dz. U. </w:t>
            </w:r>
            <w:r>
              <w:rPr>
                <w:sz w:val="18"/>
                <w:szCs w:val="18"/>
              </w:rPr>
              <w:t>2023 r. poz. 171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rozporządzenia Rady Ministrów z dnia 20 listopada 2002 r. </w:t>
            </w:r>
            <w:r>
              <w:rPr>
                <w:i/>
                <w:sz w:val="18"/>
                <w:szCs w:val="18"/>
                <w:lang w:eastAsia="pl-PL"/>
              </w:rPr>
              <w:t>w sprawie uprawnień i obowiązków policjantów delegowanych do pełnienia służby poza granicami państwa</w:t>
            </w:r>
            <w:r>
              <w:rPr>
                <w:sz w:val="18"/>
                <w:szCs w:val="18"/>
                <w:lang w:eastAsia="pl-PL"/>
              </w:rPr>
              <w:t xml:space="preserve"> (Dz. U. z 2022 r. poz. 1815</w:t>
            </w:r>
            <w:r>
              <w:rPr>
                <w:sz w:val="18"/>
                <w:szCs w:val="18"/>
              </w:rPr>
              <w:t xml:space="preserve"> z późn. zm</w:t>
            </w:r>
            <w:r>
              <w:rPr>
                <w:sz w:val="18"/>
                <w:szCs w:val="18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rozporządzenia MSWiA  z dnia 9 marca 2020 r. </w:t>
            </w:r>
            <w:r>
              <w:rPr>
                <w:i/>
                <w:sz w:val="18"/>
                <w:szCs w:val="18"/>
                <w:lang w:eastAsia="pl-PL"/>
              </w:rPr>
              <w:t xml:space="preserve">w sprawie badań policjanta i pracownika Policji powracającego do kraju po zakończeniu służby lub pracy w kontyngencie policyjnym oraz kierowania go na turnus leczniczo-profilaktyczny </w:t>
            </w:r>
            <w:r>
              <w:rPr>
                <w:sz w:val="20"/>
                <w:szCs w:val="20"/>
              </w:rPr>
              <w:t xml:space="preserve"> (Dz. U. z 2020 r. poz. 392)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zarządzenie 1041 Komendanta Głównego Policji z dnia 28 września 2007 r. </w:t>
            </w:r>
            <w:r>
              <w:rPr>
                <w:i/>
                <w:sz w:val="18"/>
                <w:szCs w:val="18"/>
              </w:rPr>
              <w:t>w sprawie szczegółowych zasad organizacji i zakresu działania komend, komisariatów i innych jednostek organizacyjnych Policji</w:t>
            </w:r>
            <w:r>
              <w:rPr>
                <w:sz w:val="18"/>
                <w:szCs w:val="18"/>
              </w:rPr>
              <w:t xml:space="preserve"> (Dz. Urz. z 2013 r. poz. 50 z późn. zm.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zarządzenia nr 53 Komendanta Głównego Policji z dnia 6 października 2014 r. </w:t>
            </w:r>
            <w:r>
              <w:rPr>
                <w:i/>
                <w:iCs/>
                <w:sz w:val="18"/>
                <w:szCs w:val="18"/>
              </w:rPr>
              <w:t>w sprawie metod i form wykonywania niektórych zadań służbowych przez psychologów pełniących służbę lub zatrudnionych w jednostkach organizacyjnych Policji</w:t>
            </w:r>
            <w:r>
              <w:rPr>
                <w:sz w:val="18"/>
                <w:szCs w:val="18"/>
              </w:rPr>
              <w:t xml:space="preserve"> (Dz. Urz. z 2014 r. poz. 118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wytycznych nr 2 Komendanta Głównego Policji z dnia 29 marca 2002 r. </w:t>
            </w:r>
            <w:r>
              <w:rPr>
                <w:i/>
                <w:iCs/>
                <w:sz w:val="18"/>
                <w:szCs w:val="18"/>
              </w:rPr>
              <w:t>w sprawie zasad nabywania i gospodarowania miejscami na turnusach profilaktyczno-rehabilitacyjnych i turnusach antystresowych w jednostkach organizacyjnych Policji</w:t>
            </w:r>
            <w:r>
              <w:rPr>
                <w:sz w:val="18"/>
                <w:szCs w:val="18"/>
              </w:rPr>
              <w:t xml:space="preserve"> (Dz. Urz. z 2002 r. Nr 5 poz. 28, z późn. zm.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Decyzja Nr 83/2019 Komendanta Wojewódzkiego Policji w Opolu z dnia 8 maja 2019 r. w </w:t>
            </w:r>
            <w:r>
              <w:rPr>
                <w:i/>
                <w:sz w:val="18"/>
                <w:szCs w:val="18"/>
              </w:rPr>
              <w:t>sprawie zasad nabywania i gospodarowania miejscami na turnusach profilaktyczno-rehabilitacyjnych i turnusach antystresowych organizowanych dla policjantów i pracowników jednostek organizacyjnych Policji województwa opolski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56"/>
        <w:gridCol w:w="8836"/>
      </w:tblGrid>
      <w:tr>
        <w:trPr>
          <w:trHeight w:val="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nci i pracownicy KWP w Opolu,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sz w:val="18"/>
                <w:szCs w:val="18"/>
              </w:rPr>
              <w:t xml:space="preserve">policjanci i pracownicy </w:t>
            </w:r>
            <w:r>
              <w:rPr>
                <w:bCs/>
                <w:sz w:val="18"/>
                <w:szCs w:val="18"/>
              </w:rPr>
              <w:t>Zarządu w Opolu CBŚP i Sekcji XV Zarządu Ochrony Świadka Koronnego CBŚP,</w:t>
            </w:r>
          </w:p>
          <w:p>
            <w:pPr>
              <w:pStyle w:val="Normal"/>
              <w:ind w:left="28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icjanci i pracownicy Wydziału CBZC w Opolu</w:t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nie są przekazywane do państwa trzeciego lub organizacji międzynarodowych.</w:t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18"/>
              </w:rPr>
              <w:t>art. 5 ust. 1 lit. e RODO –5 lat od zakończenia spraw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</w:rPr>
              <w:t xml:space="preserve">Sposób postępowania z dokumentacją manualną: ustawa z dnia 14 lipca 1983 r. </w:t>
            </w:r>
            <w:r>
              <w:rPr>
                <w:i/>
                <w:sz w:val="18"/>
              </w:rPr>
              <w:t>o narodowym zasobie archiwalnym i archiwach</w:t>
            </w:r>
            <w:r>
              <w:rPr>
                <w:sz w:val="18"/>
              </w:rPr>
              <w:t xml:space="preserve"> (Dz. U. z 2018 r. poz. 217) oraz zarządzenie nr 93 Ministra Spraw Wewnętrznych i Administracji z dnia 17 grudnia 2007 r. </w:t>
            </w:r>
            <w:r>
              <w:rPr>
                <w:i/>
                <w:sz w:val="18"/>
              </w:rPr>
              <w:t>w sprawie jednolitego rzeczowego wykazu akt Policji</w:t>
            </w:r>
            <w:r>
              <w:rPr>
                <w:sz w:val="18"/>
              </w:rPr>
              <w:t xml:space="preserve"> (Dz. Urz. MSWiA </w:t>
            </w:r>
            <w:r>
              <w:rPr>
                <w:sz w:val="16"/>
                <w:szCs w:val="16"/>
              </w:rPr>
              <w:t>z 2008 r. Nr 1, poz. 1 z późn. zm.)</w:t>
            </w:r>
            <w:r>
              <w:rPr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a przysługujące na podstawie RODO</w:t>
            </w:r>
          </w:p>
        </w:tc>
      </w:tr>
      <w:tr>
        <w:trPr>
          <w:trHeight w:val="22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awo dostępu do własnych danych osobowych, z zastrzeżeniem określonym w art. 5 ust. 1 ustawy z dnia 10 maja 2018 r. </w:t>
            </w:r>
            <w:r>
              <w:rPr>
                <w:i/>
                <w:iCs/>
                <w:color w:val="000000"/>
                <w:sz w:val="18"/>
                <w:szCs w:val="18"/>
              </w:rPr>
              <w:t>o ochronie danych osobowych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1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żądania od administratora sprostowania lub uzupełnienia danych,</w:t>
            </w:r>
          </w:p>
          <w:p>
            <w:pPr>
              <w:pStyle w:val="Akapitzlist1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do przenoszenia danych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1:00Z</dcterms:created>
  <dc:creator>818522</dc:creator>
  <dc:description/>
  <cp:keywords/>
  <dc:language>en-US</dc:language>
  <cp:lastModifiedBy>818522</cp:lastModifiedBy>
  <cp:lastPrinted>2023-02-08T13:13:00Z</cp:lastPrinted>
  <dcterms:modified xsi:type="dcterms:W3CDTF">2024-01-08T12:56:00Z</dcterms:modified>
  <cp:revision>8</cp:revision>
  <dc:subject/>
  <dc:title>Nazwa zbioru:  Pomoc psychologiczna   </dc:title>
</cp:coreProperties>
</file>