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</w:t>
        <w:tab/>
        <w:t xml:space="preserve">          …………………….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(imię i nazwisko)</w:t>
        <w:tab/>
        <w:tab/>
        <w:tab/>
        <w:t xml:space="preserve">          </w:t>
        <w:tab/>
        <w:tab/>
        <w:tab/>
        <w:t xml:space="preserve">        (miejscowość, data)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nazwa i siedziba osoby prawnej lub jednost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rganizacyjnej nieposiadającej osobowości praw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…………………………………………..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adres do korespondencji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ume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rodzaj i nr dokumentu tożsamości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ENDANT WOJEWÓDZKI POLICJI</w:t>
        <w:br/>
        <w:t xml:space="preserve">                  W OPOLU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Korfantego 2 </w:t>
        <w:br/>
        <w:t xml:space="preserve">                  45-077 Opol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30"/>
          <w:szCs w:val="30"/>
          <w:lang w:eastAsia="pl-PL"/>
        </w:rPr>
      </w:pPr>
      <w:r>
        <w:rPr>
          <w:rFonts w:eastAsia="Times New Roman" w:cs="Calibri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UDOSTĘPNIENIE DOKUMENTACJI Z ZASOBU ARCHIW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 W P  w O P O L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okumentacji lub określenie tematu, którego ona dotyczy:………………..…….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Określenie celu i sposobu wykorzystania dokumentacji:.....…………………..………………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sposób udostępnienia dokumentacj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przeglądania materiału w Komendzie Wojewódzkiej Policji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kserokop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: ………………………………………………………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przekazania informacj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osobisty przez wnioskodawcę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ie informacji pocztą na adres:………………………………………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wnioskodawcy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1. Administratorem danych osobowych jest Komendant Wojewódzki Policji w Opol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działającym w imieniu administratora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Naczelnik Wydziału Bezpieczeństwa Informacji KWP w Opolu na podstawie decyzji Komendanta Wojewódzkiego Policji w Opolu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w sprawie upoważnienia do wykonywania w imieniu Komendanta Wojewódzkiego Policji w Opolu zadań administratora w odniesieniu do danych osobowych przetwarzanych w zasobie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archiwalnym Komendy Wojewódzkiej Policji w Opolu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raz wprowadzenia do użytku służbowego „Polityki ochrony danych osobowych zasobu archiwalnego Komendy Wojewódzkiej Policji w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pol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dane kontaktow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ul. Korfantego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5-077 Opol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tel. 47 861 27-2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fax 47 861 27-24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  Nadzór nad prawidłowym przetwarzaniem danych osobowych w Komendzie Wojewódzkiej Policji w Opolu sprawuje 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dane kontaktow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5-077 Opol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tel. 47 861 27-22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4"/>
            <w:szCs w:val="14"/>
            <w:lang w:eastAsia="pl-PL"/>
          </w:rPr>
          <w:t>iod.kwp@op.policja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3.Podstawa prawna i cel przetwarzania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Dane osobowe są przetwarzane na podstawie prawnie uzasadnionego interesu realizowanego przez administratora, zgodnie z art. 6 pkt 1 lit. e rozporządzenia Parlamentu Europejskiego i  Rady (UE) 2016/679 z 27 kwietnia 2016 r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. w sprawie ochrony osób fizycznych w związku z przetwarzaniem danych osobowych</w:t>
        <w:br/>
        <w:t xml:space="preserve">i w sprawie swobodnego przepływu takich danych oraz uchylenia dyrektywy 95/46/WE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ogólne rozporządzenie o ochronie danych – RODO) oraz przetwarzanie jest niezbędne do wykonania zadania realizowanego w interesie publicznym lub w ramach sprawowania władzy publicznej powierzonej administratorowi zgodnie z art. 6 pkt 1 lit. c  w celu realizacji zadań ustawowych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owadzenie archiwum wyodrębnion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udostępnianie zasobu archiwalnego,</w:t>
      </w:r>
    </w:p>
    <w:p>
      <w:pPr>
        <w:pStyle w:val="Normal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godnie z przepisami prawa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ustawy z dnia 14 lipca 1983 r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. o narodowym zasobie archiwalnym i archiwach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(Dz. U. z 2020 r. poz. 164,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stawy z dnia 14 czerwca 196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(Dz.U. z 2024 r. poz. 57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stawy z dnia 6 kwietnia 199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o Policji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. z 2024 r. poz. 145,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stawy z dnia 5 sierpnia 201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o ochronie informacji niejawnych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U. z 2024 r. poz. 632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rządzenia nr 31 Komendanta Głównego Policji z dnia 19 września 2024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w sprawie Jednolitego rzeczowego wykazu akt Policji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rz. KGP</w:t>
        <w:br/>
        <w:t>z 2024 r. poz. 55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rządzenia nr 26 Komendanta Głównego Policji z dnia 19 lutego 2018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w sprawie metod i form brakowania dokumentacji niearchiwalnej w Policji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(Dz. Urz. KGP z 2018 r. poz. 34, z późn.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arządzenia nr 920 Komendanta Głównego Policji z dnia 11 września 2008 r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w sprawie metod i form wykonywania zadań w zakresie działalności archiwalnej w Policji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rz. KGP 2008 r. Nr 16, poz. 95 z późn. zm.).</w:t>
      </w:r>
    </w:p>
    <w:p>
      <w:pPr>
        <w:pStyle w:val="Normal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42387723"/>
      <w:bookmarkEnd w:id="0"/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3. Okres, przez który dane osobowe będą przechowywane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godnie zarządzeniem nr 31 Komendanta Głównego Policji z dnia 19 września 2024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w sprawie Jednolitego rzeczowego wykazu akt Policji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  <w:bookmarkStart w:id="1" w:name="_Hlk142387723"/>
      <w:bookmarkStart w:id="2" w:name="_Hlk142387723"/>
      <w:bookmarkEnd w:id="2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 Osobom, których dane są przetwarzane zgodnie z RODO przysługuje: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awo dostępu do własny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awo do żądania od administratora sprostowania, uzupełnienia, usunięcia lub ograniczenia przetwarzania własnych danych osobowych, a także wniesienia sprzeciwu wobec takiego przetwarzania – w sytuacjach przewidzianych praw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awo do wniesienia skargi do organu nadzorczego, którym jest Prezes Urzędu Ochrony Danych Osobowych, w przypadku uznania, że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5. Przy przetwarzaniu danych osobowych w trybie RODO nie występuje zautomatyzowane podejmowanie decyzji o przetwarzaniu danych osobowych, w tym profilowanie.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6. Ograniczenia stosowania RODO: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Do przetwarzania danych osobowych w zakresie działalności archiwalnej, na podstawie art. 22b ust. 1 i 3 ustawy z dnia 14 lipca 1983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o narodowym zasobie archiwalnym i archiwach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, ogranicza się stosowanie RODO: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art. 16 – prawo do sprostowania danych – w ten sposób, że administrator danych przyjmie od osoby, której dane dotyczą, pisemne sprostowanie lub uzupełnienie dotyczące jej danych osobowych, nie dokonując ingerencji w materiały archiwalne,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art. 18 ust. 1 lit. a i b – prawo do ograniczenia przetwarzania – w zakresie niezbędnym do korzystania z materiałów archiwalnych zgodnie z ustawą,</w:t>
        <w:br/>
        <w:t>bez naruszania istoty ochrony danych osobowych zawartych w tych materiałach, także w przypadku pierwotnego zbierania danych w sposób bezprawny albo</w:t>
        <w:br/>
        <w:t>w przypadku nieprawdziwości, nieścisłości lub niekompletności danych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 xml:space="preserve">  </w:t>
        <w:tab/>
        <w:tab/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6:00Z</dcterms:created>
  <dc:creator>Józefczyk Mirosław</dc:creator>
  <dc:description/>
  <cp:keywords/>
  <dc:language>en-US</dc:language>
  <cp:lastModifiedBy>818516</cp:lastModifiedBy>
  <cp:lastPrinted>2024-01-04T10:33:00Z</cp:lastPrinted>
  <dcterms:modified xsi:type="dcterms:W3CDTF">2025-01-13T08:09:00Z</dcterms:modified>
  <cp:revision>25</cp:revision>
  <dc:subject/>
  <dc:title>Wniosek_o_udostepnienie_dokumentacji_z_zasobu_archiwalnego</dc:title>
</cp:coreProperties>
</file>