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a: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siedziba Firmy *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…………………………………..</w:t>
        <w:tab/>
        <w:tab/>
        <w:t>REGON: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………………………….</w:t>
        <w:tab/>
        <w:t>Fax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………………………….</w:t>
        <w:tab/>
        <w:t>Fax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. Wypełnić należy w zależności, czy oferentem jest podmiot gospodarczy, czy osoba fizyczn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sprzedaży zbędnego lub zużytego majątku ruchomego </w:t>
        <w:br/>
        <w:t>– narzędzia, urządzenia oraz sprzęt warsztat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39"/>
      </w:tblGrid>
      <w:tr>
        <w:trPr>
          <w:trHeight w:val="3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e składnika majątku ruchomego, którego dotyczy ofer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 BRUTTO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rPr/>
            </w:pPr>
            <w:r>
              <w:rPr/>
              <w:t>Nazwa 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rPr/>
            </w:pPr>
            <w:r>
              <w:rPr/>
              <w:t>Poz. z listy ……………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rPr/>
            </w:pPr>
            <w:r>
              <w:rPr/>
              <w:t>Numer ewidencyjny</w:t>
            </w:r>
          </w:p>
          <w:p>
            <w:pPr>
              <w:pStyle w:val="Normal"/>
              <w:ind w:left="321" w:hanging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ość …………………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……………</w:t>
            </w:r>
            <w:r>
              <w:rPr>
                <w:b/>
              </w:rPr>
              <w:t>. brutto [ zł ]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zwa 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4"/>
              <w:rPr/>
            </w:pPr>
            <w:r>
              <w:rPr/>
              <w:t>Poz. z listy ……………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284"/>
              <w:rPr/>
            </w:pPr>
            <w:r>
              <w:rPr/>
              <w:t>Numer ewidencyjny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ość …………………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……………</w:t>
            </w:r>
            <w:r>
              <w:rPr/>
              <w:t>. brutto [ zł ]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zwa 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rPr/>
            </w:pPr>
            <w:r>
              <w:rPr/>
              <w:t>Poz. z listy 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rPr/>
            </w:pPr>
            <w:r>
              <w:rPr/>
              <w:t>Numer ewidencyjny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ość …………………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……………</w:t>
            </w:r>
            <w:r>
              <w:rPr/>
              <w:t>. brutto [ zł ]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zwa 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284"/>
              <w:rPr/>
            </w:pPr>
            <w:r>
              <w:rPr/>
              <w:t>Poz. z listy 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284"/>
              <w:rPr/>
            </w:pPr>
            <w:r>
              <w:rPr/>
              <w:t>Numer ewidencyjny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ość …………………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……………</w:t>
            </w:r>
            <w:r>
              <w:rPr/>
              <w:t>. brutto [ zł ]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zwa 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284"/>
              <w:rPr/>
            </w:pPr>
            <w:r>
              <w:rPr/>
              <w:t>Poz. z listy 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284"/>
              <w:rPr/>
            </w:pPr>
            <w:r>
              <w:rPr/>
              <w:t>Numer ewidencyjny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ość …………………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……………</w:t>
            </w:r>
            <w:r>
              <w:rPr/>
              <w:t>. brutto [ zł ]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zwa 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rPr/>
            </w:pPr>
            <w:r>
              <w:rPr/>
              <w:t>Poz. z listy ……………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rPr/>
            </w:pPr>
            <w:r>
              <w:rPr/>
              <w:t>Numer ewidencyjny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ość …………………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……………</w:t>
            </w:r>
            <w:r>
              <w:rPr/>
              <w:t>. brutto [ zł ]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zwa 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rPr/>
            </w:pPr>
            <w:r>
              <w:rPr/>
              <w:t>Poz. z listy 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284"/>
              <w:rPr/>
            </w:pPr>
            <w:r>
              <w:rPr/>
              <w:t>Numer ewidencyjny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lość …………………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……………</w:t>
            </w:r>
            <w:r>
              <w:rPr/>
              <w:t>. brutto [ zł ]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zwa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/>
            </w:pPr>
            <w:r>
              <w:rPr/>
              <w:t>Poz. z listy 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/>
            </w:pPr>
            <w:r>
              <w:rPr/>
              <w:t>Numer ewidencyjny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ość …………………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……………</w:t>
            </w:r>
            <w:r>
              <w:rPr/>
              <w:t>. brutto [ zł ]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zwa 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Poz. z listy 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Numer ewidencyjny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ość …………………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……………</w:t>
            </w:r>
            <w:r>
              <w:rPr/>
              <w:t>. brutto [ zł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m ofertę na kupno w/w składnika rzeczowego majątku ruchomego i oświadczam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łem wadium w wymaganej wysokości i w terminie zgodnie z warunkami uczestnictwa w przetargu publ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oznałem się ze stanem technicznym składnika rzeczowego majątku ruchomego, będącego przedmiotem przetargu publicznego i nie wnoszę zastrzeże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oznałem się z warunkami uczestnictwa przetargu publicznego, w tym z warunkami zapłaty i odrzucenia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yskałem wszelkie informacje niezbędne do prawidłowego przygotowania i złożenia niniejszej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oznałem się z postanowieniami wzoru umowy, nie wnoszę do projektu umowy zastrzeżeń i zobowiązuję się w przypadku wyboru mojej oferty do zawarcia </w:t>
        <w:br/>
        <w:t>w/w umowy, zgodnie z niniejszą ofertą, na warunkach niej określo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obowiązuję się do zapłacenia za przedmiot umowy kwotę brutto (pomniejszoną </w:t>
        <w:br/>
        <w:t xml:space="preserve">o wpłacone wadium) przelewem na rachunek bankowy Sprzedającego: </w:t>
        <w:br/>
        <w:t>51 1010 1401 0010 0722 3100 0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łata zostanie dokonana w terminie </w:t>
      </w:r>
      <w:r>
        <w:rPr>
          <w:b/>
          <w:bCs/>
        </w:rPr>
        <w:t>7 dni</w:t>
      </w:r>
      <w:r>
        <w:rPr/>
        <w:t xml:space="preserve"> od daty podpisania umowy </w:t>
        <w:br/>
        <w:t>i wystawienia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zachodzą w stosunku do mnie przesłanki wykluczenia z postępowania na podstawie </w:t>
      </w:r>
      <w:r>
        <w:rPr>
          <w:bCs/>
        </w:rPr>
        <w:t xml:space="preserve">z art. 2 ust. 1 ustawy z dnia 21 marca 2024 r.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 xml:space="preserve"> (Dz.U. 2024 r., poz. 507)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łniam warunki udziału w postępowaniu określone przez Sprzedając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oferty: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y wzór umowy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opłac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( podpis czytelny osoby reprezentującej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Podmiot gospodarczy lub czytelny podpis – osoby fizycznej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/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4:00Z</dcterms:created>
  <dc:creator>Tomasz Szafrański</dc:creator>
  <dc:description/>
  <cp:keywords/>
  <dc:language>en-US</dc:language>
  <cp:lastModifiedBy>A59500</cp:lastModifiedBy>
  <cp:lastPrinted>2023-01-17T09:42:00Z</cp:lastPrinted>
  <dcterms:modified xsi:type="dcterms:W3CDTF">2025-04-15T11:26:00Z</dcterms:modified>
  <cp:revision>5</cp:revision>
  <dc:subject/>
  <dc:title/>
</cp:coreProperties>
</file>