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" w:hanging="0"/>
        <w:jc w:val="right"/>
        <w:rPr>
          <w:rFonts w:ascii="Arial" w:hAnsi="Arial" w:cs="Arial"/>
          <w:i/>
          <w:i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yellow"/>
        </w:rPr>
      </w:r>
    </w:p>
    <w:p>
      <w:pPr>
        <w:pStyle w:val="Default"/>
        <w:ind w:right="2268" w:hanging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Umowa Sprzedaży Nr …../202</w:t>
      </w:r>
      <w:bookmarkEnd w:id="0"/>
      <w:r>
        <w:rPr>
          <w:rFonts w:cs="Times New Roman" w:ascii="Times New Roman" w:hAnsi="Times New Roman"/>
          <w:b/>
          <w:bCs/>
        </w:rPr>
        <w:t>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r. w Opolu 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 – Komendantem Wojewódzkim Policji w Opolu z siedzibą przy ul. Korfantego 2 w Opolu, w którego imieniu działa Zastępca Komendanta Wojewódzkiego Policji w Opolu insp. Zbigniew Stanows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y na podstawie pełnomocnictwa udzielonego przez Komendanta Wojewódzkiego Policji w Opolu – zwanym </w:t>
        <w:br/>
        <w:t xml:space="preserve">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Sprzedającym”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- zwanym dalej „</w:t>
      </w:r>
      <w:r>
        <w:rPr>
          <w:rFonts w:cs="Times New Roman" w:ascii="Times New Roman" w:hAnsi="Times New Roman"/>
          <w:b/>
          <w:bCs/>
        </w:rPr>
        <w:t>Kupujący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</w:rPr>
        <w:t>”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wyniku przeprowadzonego na podstawie § 10 ust. 1 rozporządzenia Rady Ministrów </w:t>
        <w:br/>
      </w:r>
      <w:r>
        <w:rPr>
          <w:rFonts w:cs="Times New Roman" w:ascii="Times New Roman" w:hAnsi="Times New Roman"/>
          <w:color w:val="000000"/>
        </w:rPr>
        <w:t>z dnia 21 października 2019 r. w sprawie szczegółowego sposobu gospodarowania składnikami rzeczowymi majątku ruchomego Skarbu Państwa (</w:t>
      </w:r>
      <w:r>
        <w:rPr>
          <w:rFonts w:cs="Times New Roman" w:ascii="Times New Roman" w:hAnsi="Times New Roman"/>
          <w:i/>
          <w:color w:val="000000"/>
        </w:rPr>
        <w:t>Dz. U. z 2025r. poz. 228</w:t>
      </w:r>
      <w:r>
        <w:rPr>
          <w:rFonts w:cs="Times New Roman" w:ascii="Times New Roman" w:hAnsi="Times New Roman"/>
          <w:color w:val="000000"/>
        </w:rPr>
        <w:t>) przetargu publicznego, Sprzedający zobowiązuje się przenieść na Kupującego własność w postaci części i akcesoriów samochodowych, sprzętu warsztatowego, maszyn i narzędzi, zwanych dalej sprzętem, określonych w Załączniku nr 1 do umowy co stanowi przedmiot umowy, a Kupujący zobowiązuje się sprzęt odebrać i zapłacić Sprzedającemu za niego</w:t>
      </w:r>
      <w:r>
        <w:rPr>
          <w:rFonts w:cs="Times New Roman" w:ascii="Times New Roman" w:hAnsi="Times New Roman"/>
        </w:rPr>
        <w:t xml:space="preserve"> ustaloną cenę. </w:t>
      </w:r>
    </w:p>
    <w:p>
      <w:pPr>
        <w:pStyle w:val="Default"/>
        <w:spacing w:lineRule="auto" w:line="360"/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ind w:left="406" w:hanging="406"/>
        <w:jc w:val="both"/>
        <w:rPr/>
      </w:pPr>
      <w:r>
        <w:rPr>
          <w:rFonts w:cs="Times New Roman" w:ascii="Times New Roman" w:hAnsi="Times New Roman"/>
        </w:rPr>
        <w:t>Sprzedający oświadcza, że  przedmioty sprzedaży wyszczególnione w Załączniku nr 1 do umowy, są używane i Sprzedający nie ponosi odpowiedzialności za ich jakość i stan techniczny.</w:t>
      </w:r>
    </w:p>
    <w:p>
      <w:pPr>
        <w:pStyle w:val="Default"/>
        <w:numPr>
          <w:ilvl w:val="0"/>
          <w:numId w:val="2"/>
        </w:numPr>
        <w:spacing w:lineRule="auto" w:line="360"/>
        <w:ind w:left="406" w:hanging="406"/>
        <w:jc w:val="both"/>
        <w:rPr/>
      </w:pPr>
      <w:r>
        <w:rPr>
          <w:rFonts w:cs="Times New Roman" w:ascii="Times New Roman" w:hAnsi="Times New Roman"/>
        </w:rPr>
        <w:t>Kupujący oświadcza, że sprzęt wyszczególniony w Załączniku nr 1 do umowy, widział, a także dokonał  przeglądu technicznego osobiście.</w:t>
      </w:r>
    </w:p>
    <w:p>
      <w:pPr>
        <w:pStyle w:val="Default"/>
        <w:numPr>
          <w:ilvl w:val="0"/>
          <w:numId w:val="2"/>
        </w:numPr>
        <w:spacing w:lineRule="auto" w:line="360"/>
        <w:ind w:left="406" w:hanging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oświadcza, że stan techniczny sprzętu wyszczególniony w Załączniku nr 1 do umowy jest mu znany.</w:t>
      </w:r>
    </w:p>
    <w:p>
      <w:pPr>
        <w:pStyle w:val="Default"/>
        <w:numPr>
          <w:ilvl w:val="0"/>
          <w:numId w:val="2"/>
        </w:numPr>
        <w:spacing w:lineRule="auto" w:line="360"/>
        <w:ind w:left="406" w:hanging="406"/>
        <w:jc w:val="both"/>
        <w:rPr/>
      </w:pPr>
      <w:r>
        <w:rPr>
          <w:rFonts w:cs="Times New Roman" w:ascii="Times New Roman" w:hAnsi="Times New Roman"/>
        </w:rPr>
        <w:t>Kupujący oświadcza ponadto, że nie wnosi jakichkolwiek zastrzeżeń zarówno co do stanu technicznego sprzętu określonego w Załączniku nr 1 do umowy, jego właściwości, a także jego wyglądu.</w:t>
      </w:r>
    </w:p>
    <w:p>
      <w:pPr>
        <w:pStyle w:val="Default"/>
        <w:numPr>
          <w:ilvl w:val="0"/>
          <w:numId w:val="2"/>
        </w:numPr>
        <w:spacing w:lineRule="auto" w:line="360"/>
        <w:ind w:left="406" w:hanging="406"/>
        <w:jc w:val="both"/>
        <w:rPr/>
      </w:pPr>
      <w:r>
        <w:rPr>
          <w:rFonts w:cs="Times New Roman" w:ascii="Times New Roman" w:hAnsi="Times New Roman"/>
        </w:rPr>
        <w:t>Sprzedający oświadcza, iż sprzęt określony w Załączniku nr 1 do umowy stanowi jego własność i nie jest obciążony żadnymi prawami na rzecz osób trzecich.</w:t>
      </w:r>
    </w:p>
    <w:p>
      <w:pPr>
        <w:pStyle w:val="Default"/>
        <w:ind w:left="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oferty Kupującego w przetargu publicznym, Sprzedający sprzedaje, </w:t>
        <w:br/>
        <w:t xml:space="preserve">a Kupujący kupuje wybrany sprzęt określony w załączniku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o umowy o łącznej wartośc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cenia za przedmiot umowy kwotę brutto (pomniejszoną o wpłacone wadium) przelewem na rachunek bankowy Sprzedającego: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1 1010 1401 0010 0722 3100 00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kwoty, o której mowa w ust. 1 umowy, zostanie dokonana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 i wystawie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uznania rachunku Sprzed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k zapłaty w powyższym terminie oznacza wszczęcie  sądownego dochodzenia zapłaty</w:t>
      </w:r>
      <w:r>
        <w:rPr>
          <w:u w:val="single"/>
        </w:rPr>
        <w:t xml:space="preserve">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i odbiór sprzętu nastąpi najpóźniej w terminie do 7 dni roboczych po dokonaniu zapłaty przez Kupującego i zostanie potwierdzone dowodem wydania z magazynu,  oraz po przedłożeniu przez Kupującego potwierdzenia dokonania przelewu na rachunek Sprzedającego.</w:t>
      </w:r>
    </w:p>
    <w:p>
      <w:pPr>
        <w:pStyle w:val="Default"/>
        <w:numPr>
          <w:ilvl w:val="0"/>
          <w:numId w:val="1"/>
        </w:numPr>
        <w:spacing w:lineRule="auto" w:line="360"/>
        <w:ind w:left="392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iego rodzaju koszty transakcji tj. załadunek, transport itp., obciążają  Kupującego.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3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warcia niniejszej umowy ponosi Kupujący.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d rygorem nieważności wymagają formy pisemnej.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kodeksu cywilnego.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yłączają odpowiedzialność Sprzedającego z tytułu rękojmi za wady przedmiotu sprzedaży.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rozstrzygane będą przez sąd właściwy dla siedziby Sprzedając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          ………….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:</w:t>
        <w:tab/>
        <w:tab/>
        <w:tab/>
        <w:tab/>
        <w:tab/>
        <w:tab/>
        <w:tab/>
        <w:t xml:space="preserve">Sprzedający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ykaz zakupionego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1:00Z</dcterms:created>
  <dc:creator>Szymczak Krzysztof</dc:creator>
  <dc:description/>
  <cp:keywords/>
  <dc:language>en-US</dc:language>
  <cp:lastModifiedBy>A59500</cp:lastModifiedBy>
  <cp:lastPrinted>2024-04-16T13:36:00Z</cp:lastPrinted>
  <dcterms:modified xsi:type="dcterms:W3CDTF">2025-04-23T11:19:00Z</dcterms:modified>
  <cp:revision>4</cp:revision>
  <dc:subject/>
  <dc:title>Załącznik nr 4</dc:title>
</cp:coreProperties>
</file>