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WZÓR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" w:hanging="0"/>
        <w:jc w:val="right"/>
        <w:rPr>
          <w:rFonts w:ascii="Arial" w:hAnsi="Arial" w:cs="Arial"/>
          <w:i/>
          <w:i/>
          <w:iCs/>
          <w:color w:val="000000"/>
          <w:sz w:val="21"/>
          <w:szCs w:val="21"/>
          <w:highlight w:val="yellow"/>
        </w:rPr>
      </w:pPr>
      <w:r>
        <w:rPr>
          <w:rFonts w:cs="Arial" w:ascii="Arial" w:hAnsi="Arial"/>
          <w:i/>
          <w:iCs/>
          <w:color w:val="000000"/>
          <w:sz w:val="21"/>
          <w:szCs w:val="21"/>
          <w:highlight w:val="yellow"/>
        </w:rPr>
      </w:r>
    </w:p>
    <w:p>
      <w:pPr>
        <w:pStyle w:val="Default"/>
        <w:ind w:right="2268" w:hanging="0"/>
        <w:jc w:val="both"/>
        <w:rPr>
          <w:rFonts w:ascii="Times New Roman" w:hAnsi="Times New Roman" w:cs="Times New Roman"/>
          <w:color w:val="000000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Umowa Sprzedaży Nr …/202</w:t>
      </w:r>
      <w:bookmarkEnd w:id="0"/>
      <w:r>
        <w:rPr>
          <w:rFonts w:cs="Times New Roman" w:ascii="Times New Roman" w:hAnsi="Times New Roman"/>
          <w:b/>
          <w:bCs/>
          <w:color w:val="000000"/>
        </w:rPr>
        <w:t>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w dniu ………….. pomiędzy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 – Komendantem Wojewódzkim Policji w Opolu, w którego imieniu działa Zastępcy Komendanta Wojewódzkiego Policji w Opolu insp. Zbigniew Stanowsk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ujący na podstawie pełnomocnictwa udzielonego przez Komendanta Wojewódzkiego Policji w Opolu z siedzibą przy ul. Korfantego 2 w Opolu – zwanym </w:t>
        <w:br/>
        <w:t xml:space="preserve">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Sprzedającym”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„</w:t>
      </w:r>
      <w:r>
        <w:rPr>
          <w:rFonts w:cs="Times New Roman" w:ascii="Times New Roman" w:hAnsi="Times New Roman"/>
          <w:b/>
          <w:bCs/>
          <w:color w:val="000000"/>
        </w:rPr>
        <w:t>Kupujący</w:t>
      </w:r>
      <w:r>
        <w:rPr>
          <w:rFonts w:cs="Times New Roman" w:ascii="Times New Roman" w:hAnsi="Times New Roman"/>
          <w:color w:val="000000"/>
        </w:rPr>
        <w:t>”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392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przeprowadzonego na podstawie § 10 ust. 1 rozporządzenia Rady Ministrów </w:t>
        <w:br/>
        <w:t xml:space="preserve">z dnia 21 października 2019 r. w sprawie szczegółowego sposobu gospodarowania składnikami rzeczowymi majątku ruchomego Skarbu Państwa (Dz. U. z 2025 r. poz. 228Sprzedający zobowiązuje się przenieść na Kupującego własność w postaci używanego pojazdu wycofanego z eksploatacji w rozumieniu art. 2 ust. 1 pkt. 6 ustawy </w:t>
        <w:br/>
        <w:t xml:space="preserve">z dnia 20 stycznia 2005 r. o recyklingu pojazdów wycofanych z eksploatacji (Dz. U. 2020 poz. 2056), zwanego dalej ,, pojazdem”, tj.: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ka ……………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 ……………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VIN ……………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produkcji ……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ieg………….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ącego przedmiot umowy, a Kupujący zobowiązuje się pojazd odebrać i zapłacić  Sprzedającemu ustaloną cenę.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pujący oświadcza, iż prowadzi stację demontażu pojazdów, która to działalność, zgodnie z art. 21a ustawy z dnia 20 stycznia 2005 r. o recyklingu pojazdów wycofanych </w:t>
        <w:br/>
        <w:t xml:space="preserve">z eksploatacji), wpisana jest do rejestru, o którym mowa w ustawie </w:t>
        <w:br/>
        <w:t>z dnia 14 grudnia 2012 r. o odpada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Sprzedający oświadcza, że przedmiot sprzedaży jest używany (niekompletny)</w:t>
        <w:br/>
        <w:t xml:space="preserve"> i Sprzedający nie ponosi odpowiedzialności za jego jakość i stan techniczny.</w:t>
      </w:r>
    </w:p>
    <w:p>
      <w:pPr>
        <w:pStyle w:val="Default"/>
        <w:numPr>
          <w:ilvl w:val="0"/>
          <w:numId w:val="3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Kupujący oświadcza, że pojazd określony w § 1 ust. 1 umowy widział, a także dokonał  wnikliwego przeglądu technicznego osobiście, a także zapoznał się z jego dokumentacją.</w:t>
      </w:r>
    </w:p>
    <w:p>
      <w:pPr>
        <w:pStyle w:val="Default"/>
        <w:numPr>
          <w:ilvl w:val="0"/>
          <w:numId w:val="3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Kupujący oświadcza, że stan techniczny pojazdu określonego w § 1 ust. 1 umowy jest mu znany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ący oświadcza ponadto, że nie wnosi jakichkolwiek zastrzeżeń zarówno co do stanu technicznego pojazdu, jego właściwości, jego wszystkich parametrów, a także jego wyglądu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ący oświadcza, iż przyjmuje niekompletny pojazd i zgodnie z art. 23 ust. 7 ustawy z dnia 20 stycznia 2005 r. o recyklingu pojazdów wycofanych z eksploatacji, nie będzie pobierał opłaty za przyjęcie pojazdu niekompletnego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ący oświadcza, iż w terminie do trzech dni roboczych od dnia odbioru pojazdu, wyda i przekaże Sprzedającemu zaświadczenie o przyjęciu pojazdu niekompletnego zgodnie z art. 25 ust. 1 ustawy z dnia 20 stycznia 2005 r. o recyklingu pojazdów wycofanych z eksploatacji.</w:t>
      </w:r>
    </w:p>
    <w:p>
      <w:pPr>
        <w:pStyle w:val="Default"/>
        <w:numPr>
          <w:ilvl w:val="0"/>
          <w:numId w:val="3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jący oświadcza, iż pojazd opisany w §1 ust. 1 umowy stanowi jego własność i nie jest obciążony żadnymi prawami na rzecz osób trzecich.</w:t>
      </w:r>
    </w:p>
    <w:p>
      <w:pPr>
        <w:pStyle w:val="Default"/>
        <w:ind w:left="4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wyboru oferty Kupującego w przetargu publicznym, Sprzedający sprzedaje, </w:t>
        <w:br/>
        <w:t>a Kupujący kupuje pojazd opisany w § 1 ust. 1 umowy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 zł brut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do zapłacenia za przedmiot umowy kwotę brutto (pomniejszoną o wpłacone wadium) przelewem na rachunek bankowy Sprzedającego: </w:t>
        <w:br/>
        <w:t>51 1010 1401 0010 0722 3100 000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kwoty, o której mowa w ust. 1, zostanie dokonana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 i wystawienia faktur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uznania rachunku Sprzed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płaty w powyższym terminie oznacza rezygnację Kupującego z zakupu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e i odbiór pojazdu nastąpi najpóźniej w terminie do 7 dni roboczych po dokonaniu zapłaty przez Kupującego i zostanie potwierdzone protokołem przekazania pojazdu, stanowiącym  załącznik nr 1 do niniejszej umowy oraz po  przedłożeniu przez Kupującego potwierdzenia dokonania przelewu na rachunek Sprzedającego.</w:t>
      </w:r>
    </w:p>
    <w:p>
      <w:pPr>
        <w:pStyle w:val="Default"/>
        <w:numPr>
          <w:ilvl w:val="0"/>
          <w:numId w:val="2"/>
        </w:numPr>
        <w:ind w:left="39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elkiego rodzaju koszty transakcji tj. załadunek, transport itp., obciążają  Kupującego.</w:t>
      </w:r>
    </w:p>
    <w:p>
      <w:pPr>
        <w:pStyle w:val="Default"/>
        <w:numPr>
          <w:ilvl w:val="0"/>
          <w:numId w:val="2"/>
        </w:numPr>
        <w:ind w:left="392" w:hanging="360"/>
        <w:jc w:val="both"/>
        <w:rPr/>
      </w:pPr>
      <w:r>
        <w:rPr>
          <w:rFonts w:cs="Times New Roman" w:ascii="Times New Roman" w:hAnsi="Times New Roman"/>
          <w:color w:val="000000"/>
        </w:rPr>
        <w:t>Pojazd stanowi własność Sprzedającego do chwili zapłaty ceny sprzedaży przez Kupującego oraz podpisania protokołu przekazania pojazdu.</w:t>
      </w:r>
    </w:p>
    <w:p>
      <w:pPr>
        <w:pStyle w:val="Default"/>
        <w:numPr>
          <w:ilvl w:val="0"/>
          <w:numId w:val="2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az z wydaniem przedmiotu umowy Sprzedający, przekaże Kupującemu niezbędne dokumenty związane z pojazdem, bez tablic rejestracyjnych, dowodu rejestracyjnego </w:t>
        <w:br/>
        <w:t>i ubezpieczenia.</w:t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zawarcia niniejszej umowy ponosi Kupujący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pod rygorem nieważności wymagają formy pisemnej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postanowieniami niniejszej umowy zastosowanie, mają przepisy kodeksu cywilnego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wyłączają odpowiedzialność Sprzedającego z tytułu rękojmi za wady przedmiotu sprzedaży.</w:t>
      </w:r>
    </w:p>
    <w:p>
      <w:pPr>
        <w:pStyle w:val="Default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y wynikłe na tle realizacji niniejszej Umowy rozstrzygane będą przez sąd właściwy dla siedziby Sprzedając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sporządzona w dwóch jednobrzmiących egzemplarzach, po jednym dla każdej ze stron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                                                   ………….…………………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:</w:t>
        <w:tab/>
        <w:tab/>
        <w:tab/>
        <w:tab/>
        <w:tab/>
        <w:tab/>
        <w:tab/>
        <w:t xml:space="preserve">Sprzedający: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  Protokół przekazania pojazdu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3:00Z</dcterms:created>
  <dc:creator>Szymczak Krzysztof</dc:creator>
  <dc:description/>
  <cp:keywords/>
  <dc:language>en-US</dc:language>
  <cp:lastModifiedBy>Pracownik</cp:lastModifiedBy>
  <cp:lastPrinted>2023-06-14T15:08:00Z</cp:lastPrinted>
  <dcterms:modified xsi:type="dcterms:W3CDTF">2025-06-24T09:03:00Z</dcterms:modified>
  <cp:revision>2</cp:revision>
  <dc:subject/>
  <dc:title>Załącznik nr 4</dc:title>
</cp:coreProperties>
</file>