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2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spacing w:lineRule="auto" w:line="360"/>
        <w:rPr>
          <w:lang w:val="en-US"/>
        </w:rPr>
      </w:pPr>
      <w:r>
        <w:rPr>
          <w:lang w:val="en-US"/>
        </w:rPr>
        <w:t>T.241.3.2025.MR                                                                            Opole,  17 lipca  2025 r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 PUBL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siedziba organu:</w:t>
      </w:r>
    </w:p>
    <w:p>
      <w:pPr>
        <w:pStyle w:val="Normal"/>
        <w:jc w:val="both"/>
        <w:rPr/>
      </w:pPr>
      <w:r>
        <w:rPr/>
        <w:t>Komendant Wojewódzki Policji w Opolu</w:t>
      </w:r>
    </w:p>
    <w:p>
      <w:pPr>
        <w:pStyle w:val="Normal"/>
        <w:jc w:val="both"/>
        <w:rPr/>
      </w:pPr>
      <w:r>
        <w:rPr/>
        <w:t>ul. Korfantego 2</w:t>
      </w:r>
    </w:p>
    <w:p>
      <w:pPr>
        <w:pStyle w:val="Normal"/>
        <w:jc w:val="both"/>
        <w:rPr>
          <w:bCs/>
        </w:rPr>
      </w:pPr>
      <w:r>
        <w:rPr/>
        <w:t>45-077 Op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Na podstawie § 10 rozporządzenia Rady Ministrów z dnia 21 października 2019 r., </w:t>
        <w:br/>
      </w:r>
      <w:r>
        <w:rPr>
          <w:bCs/>
          <w:i/>
          <w:color w:val="000000"/>
        </w:rPr>
        <w:t>w sprawie szczegółowego sposobu gospodarowania  składnikami rzeczowymi  majątku  ruchomego Skarbu Państwa</w:t>
      </w:r>
      <w:r>
        <w:rPr>
          <w:bCs/>
          <w:color w:val="000000"/>
        </w:rPr>
        <w:t xml:space="preserve"> (</w:t>
      </w:r>
      <w:r>
        <w:rPr>
          <w:i/>
        </w:rPr>
        <w:t xml:space="preserve">Dz. U. z 2025 poz. 228.), </w:t>
      </w:r>
      <w:r>
        <w:rPr/>
        <w:t xml:space="preserve">informuję iż w Wydziale Transportu  Komendy Wojewódzkiej Policji w Opolu, przeprowadzona zostanie II sprzedaż zbędnego </w:t>
        <w:br/>
        <w:t xml:space="preserve">i zużytego majątku ruchomego w postaci pojazdów służbowych wycofanych </w:t>
        <w:br/>
        <w:t>z eksploatacji ukazanych poniżej</w:t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134"/>
        <w:gridCol w:w="567"/>
        <w:gridCol w:w="3969"/>
        <w:gridCol w:w="1701"/>
        <w:gridCol w:w="993"/>
      </w:tblGrid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przętu             (urząd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ewidencyjny sprzę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talona wartość rynkow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YWOŁAWC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dium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71 992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Pojazd w policyjnej wersji nie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przed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/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y tyln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i przedni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tyl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przedni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y bagażnik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 koła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825,36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83,00 zł brutto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43 83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nie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przed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y tyl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i przedni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ty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przedni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y bagażni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/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 koł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764,40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77,00 zł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134"/>
        <w:gridCol w:w="567"/>
        <w:gridCol w:w="3969"/>
        <w:gridCol w:w="1701"/>
        <w:gridCol w:w="993"/>
      </w:tblGrid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przętu             (urząd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Nr ewidencyjny sprzę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talona wartość rynkow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YWOŁAWC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dium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46 14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nie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przed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y tylnej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i przedn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tyl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przedn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y bagażni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 koł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72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 zł brutto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Przebieg:236 33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nie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przed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przed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 wraz z osprzęte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py tyln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eli przedni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tyl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przedni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py bagażni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g koł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680,52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>69,00 zł brutto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 TGE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napędowa o zapłonie samoczynnym.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 103 kW</w:t>
            </w:r>
          </w:p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ieg:236 33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w policyjnej wersji oznakowanej po usunięciu sprzętu łączności i uprzywilejowania w ruchu drogowym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sz w:val="16"/>
                <w:szCs w:val="16"/>
              </w:rPr>
              <w:t>Pojazd po dokonanej rozbiórce</w:t>
            </w:r>
            <w:r>
              <w:rPr>
                <w:sz w:val="16"/>
                <w:szCs w:val="16"/>
              </w:rPr>
              <w:t xml:space="preserve"> i usunięciu takich podzespołów ja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mocnienia przedni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ka wraz z osprzęt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i bieg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ktorów przedn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ty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przeciwmgie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tyl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szenia przedni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ł komplet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/>
            </w:pPr>
            <w:r>
              <w:rPr>
                <w:sz w:val="16"/>
                <w:szCs w:val="16"/>
              </w:rPr>
              <w:t>Kolumny kierownicz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ładni kierownicz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rzaka przedni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rzaka tyl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i przedni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pitu komplet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icerki wewnętr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a kierownicz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łu nagrzewni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nicy klimatyza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łodnicy układu chłod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ole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ek wewnętr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1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i uprzywilejowani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azd stanowi odpad w rozumieniu przepisów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76,40 zł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0 zł brutto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ZEDAŻ W/W POJAZDÓW (ZE WZGLĘDU NA TO,  IŻ STANOWIĄ ODPAD) SKIEROWANA TYLKO DO PODMIOTÓW GOSPODARCZYCH PROWADZĄCYCH STACJĘ DEMONTAŻU POJAZDÓW, ZGODNIE Z ART. 21a USTWY Z DNIA 20 STYCZNIA 2005 R. O RECYKLINGU POJAZDÓW WYCOFANYCH Z EKSPLOATACJI. Działalność musi być wpisana do rejestru, </w:t>
        <w:br/>
        <w:t>o którym mowa w ustawie z dnia 14 grudnia 2012 r. o odpadach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nformacje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>Miejsce i termin , w którym można obejrzeć składniki rzeczowe majątku ruchomego, będące przedmiotem sprzedaży:</w:t>
      </w:r>
    </w:p>
    <w:p>
      <w:pPr>
        <w:pStyle w:val="Normal"/>
        <w:ind w:left="720" w:hanging="0"/>
        <w:jc w:val="both"/>
        <w:rPr/>
      </w:pPr>
      <w:r>
        <w:rPr/>
        <w:t>Wydział Transportu Komendy Wojewódzkiej Policji w Opolu</w:t>
      </w:r>
    </w:p>
    <w:p>
      <w:pPr>
        <w:pStyle w:val="Normal"/>
        <w:ind w:left="720" w:hanging="0"/>
        <w:jc w:val="both"/>
        <w:rPr/>
      </w:pPr>
      <w:r>
        <w:rPr/>
        <w:t>ul. Oleska 95; 45-232 Opole</w:t>
      </w:r>
    </w:p>
    <w:p>
      <w:pPr>
        <w:pStyle w:val="Normal"/>
        <w:ind w:left="720" w:hanging="0"/>
        <w:jc w:val="both"/>
        <w:rPr/>
      </w:pPr>
      <w:r>
        <w:rPr/>
        <w:t>Termin: od dnia 21 lipca 2025 r. do dnia 5 sierpnia 2025 r. w godzinach od 10 00 do 13 00 (w dni robocze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atorowi przysługuje prawo zamknięcia tego przetargu bez wybrania którejkolwiek z ofert, bez podania przyczyn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arunkiem przystąpienia do przetargu publicznego jest wniesienie wadium </w:t>
        <w:br/>
        <w:t>w wysokości podanej w tabeli powyżej z określeniem pojazdu, którego dotyczy (nr ewidencyjny sprzętu) – wniesione wadium w niższej wartości niż podane, będzie skutkować odrzuceniem ofert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Informacje odnośnie Wadium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adium wniesione po terminie składania ofert, będzie skutkować odrzuceniem ofert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adium należy wpłacać najpóźniej do dnia składania ofert. Za dzień wpłaty wadium uznaje się dzień uznania rachunku Sprzedającego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adium wnosi się (przelewem) na rachunek bankowy Komendy Wojewódzkiej Policji w Opolu nr. 40 1010 1401 0010 0713 9120 0000 </w:t>
      </w:r>
      <w:r>
        <w:rPr>
          <w:b/>
          <w:bCs/>
          <w:color w:val="000000"/>
        </w:rPr>
        <w:t xml:space="preserve">(w tytule proszę zawrzeć informację tj. nr sprawy </w:t>
      </w:r>
      <w:r>
        <w:rPr>
          <w:b/>
          <w:lang w:val="en-US"/>
        </w:rPr>
        <w:t>T.241.3.2025.MR, oraz wadium dot. Pojazdu marka….. model…… nr ewidencyjny…… pozycja z listy nr ……)</w:t>
      </w:r>
      <w:r>
        <w:rPr>
          <w:bCs/>
          <w:color w:val="000000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adium złożone przez oferentów, których oferty nie zostały wybrane lub zostały odrzucone, będą zwrócone w terminie 7 , odpowiednio od dnia dokonania wyboru lub odrzucenia ofert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adium złożone przez nabywcę zalicza się na poczet cen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adium nie podlega zwrotowi, w przypadku gdy oferent, który wygrał przetarg publiczny, uchyli się od zawarcia umowy sprzedaż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pełnioną i podpisaną ofertę kupna (druk w oferty w załączeniu), należy złożyć </w:t>
        <w:br/>
        <w:t xml:space="preserve">w zaklejonej kopercie do dnia do </w:t>
      </w:r>
      <w:r>
        <w:rPr>
          <w:b/>
          <w:bCs/>
          <w:color w:val="000000"/>
        </w:rPr>
        <w:t>6 sierpnia 2025 r.</w:t>
      </w:r>
      <w:r>
        <w:rPr>
          <w:bCs/>
          <w:color w:val="000000"/>
        </w:rPr>
        <w:t xml:space="preserve"> do  godziny </w:t>
      </w:r>
      <w:r>
        <w:rPr>
          <w:b/>
          <w:bCs/>
          <w:color w:val="000000"/>
        </w:rPr>
        <w:t>9 00</w:t>
      </w:r>
      <w:r>
        <w:rPr>
          <w:bCs/>
          <w:color w:val="000000"/>
        </w:rPr>
        <w:t xml:space="preserve"> – adres Wydział Transportu Komendy Wojewódzkiej Policji w Opolu; ul. Oleska 95 </w:t>
        <w:br/>
        <w:t>z dopiskiem „Przetarg Publiczny-pojazdy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Oferty, które zostaną złożone po powyższym terminie nie będą rozpatrywane – dot.  także ofert nadsyłanych pocztą, gdzie decydująca jest data wpływu oferty do Sprzedającego, a nie n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Ustalony okres, w którym oferta jest wiążąca to 1 miesiąc licząc od dnia 16 lipca 2025 r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Oferta pisemna, musi być zgodna ze wzorem, posiadająca wszystkie wymagane dane. Oferta złożona na innym druku, nie w pełni wypełniona, nie podpisana - nie będzie rozpatrywana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Do składanej oferty należy dołączyć potwierdzenie wpłaty wadiu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Do oferty należy złożyć uwierzytelnione dokumenty dot. potwierdzenia iż kupujący prowadzi stację demontażu pojazdów, która to działalność zgodnie z art. 21a ustawy </w:t>
        <w:br/>
        <w:t xml:space="preserve">z dnia 20 stycznia 2005 r. o recyklingu pojazdów wycofanych z eksploatacji, wpisana jest do rejestru, o którym mowa w ustawie z dnia 14 grudnia 2012 r. o odpadach. </w:t>
        <w:br/>
        <w:t>(w przypadku braku dołączenia dokumentów – oferta nie będzie rozpatrywana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Cena zawarta w ofercie musi być co najmniej równa wartości ceny wywoławczej  lub wyższej, określonej w powyższej tab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W przypadku, gdy co najmniej dwóch oferentów zaoferuje tę samą cenę, przetarg publiczny będzie kontynuowany w formie aukcji pomiędzy tymi oferentami.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ferent, który spełni wszystkie stawiane wymagania i zaoferował najwyższą cenę zostanie wybrany i zostanie podpisana z nim umowa sprzedaży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lanowa termin zawarcia umowy – do 14 dni od wyboru i poinformowania </w:t>
        <w:br/>
        <w:t>o wygraniu oferenta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ferta zostanie odrzucona, gdy zostanie złożona po wyznaczonym terminie </w:t>
        <w:br/>
        <w:t>( na zasadach określonych powyżej), w niewłaściwym miejscu, lub przez oferenta, który nie wniósł wadium (na zasadach określonych powyżej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ferta zostanie odrzucona, gdy nie będzie zawierała danych (zgodnych ze wzorem) </w:t>
        <w:br/>
        <w:t>i załączników lub będzie niekompletna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Na każdy pojazd, ofertę należy złożyć osobno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Sprzedający zastrzega sobie prawo do żądania dodatkowych dokumentów dot. spełnienia warunków sprzedaży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r>
        <w:rPr>
          <w:b/>
          <w:color w:val="000080"/>
          <w:w w:val="150"/>
          <w:sz w:val="28"/>
          <w:szCs w:val="28"/>
        </w:rPr>
        <w:t xml:space="preserve">Dodatkowe informacje na stronie </w:t>
        <w:br/>
        <w:t>(wraz z wzorami dokumentów)</w:t>
      </w:r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hyperlink r:id="rId2">
        <w:r>
          <w:rPr>
            <w:rStyle w:val="InternetLink"/>
            <w:b/>
            <w:w w:val="150"/>
            <w:sz w:val="28"/>
            <w:szCs w:val="28"/>
          </w:rPr>
          <w:t>www.bip.opole.kwp.policja.gov.pl</w:t>
        </w:r>
      </w:hyperlink>
    </w:p>
    <w:p>
      <w:pPr>
        <w:pStyle w:val="Header"/>
        <w:jc w:val="center"/>
        <w:rPr>
          <w:b/>
          <w:b/>
          <w:color w:val="000080"/>
          <w:w w:val="150"/>
          <w:sz w:val="28"/>
          <w:szCs w:val="28"/>
        </w:rPr>
      </w:pPr>
      <w:r>
        <w:rPr>
          <w:b/>
          <w:color w:val="000080"/>
          <w:w w:val="150"/>
          <w:sz w:val="28"/>
          <w:szCs w:val="28"/>
        </w:rPr>
        <w:t>w zakładce Majątek – informacja o zbędnych składnikach majątku</w:t>
      </w:r>
    </w:p>
    <w:p>
      <w:pPr>
        <w:pStyle w:val="Normal"/>
        <w:ind w:firstLine="4678"/>
        <w:rPr>
          <w:rFonts w:ascii="Garamond" w:hAnsi="Garamond" w:cs="Garamond"/>
          <w:b/>
          <w:b/>
          <w:color w:val="000080"/>
          <w:w w:val="150"/>
          <w:sz w:val="28"/>
          <w:szCs w:val="28"/>
        </w:rPr>
      </w:pPr>
      <w:r>
        <w:rPr>
          <w:rFonts w:cs="Garamond" w:ascii="Garamond" w:hAnsi="Garamond"/>
          <w:b/>
          <w:color w:val="000080"/>
          <w:w w:val="15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7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65150</wp:posOffset>
              </wp:positionH>
              <wp:positionV relativeFrom="paragraph">
                <wp:posOffset>-518160</wp:posOffset>
              </wp:positionV>
              <wp:extent cx="6854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5pt;margin-top:-40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91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655320</wp:posOffset>
              </wp:positionH>
              <wp:positionV relativeFrom="paragraph">
                <wp:posOffset>-490855</wp:posOffset>
              </wp:positionV>
              <wp:extent cx="1457325" cy="1019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eastAsia="Calibri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</w:rPr>
                            <w:t>45-232 Opole</w:t>
                            <w:br/>
                            <w:t xml:space="preserve">ul. Oleska 95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Calibri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8.65pt;mso-position-vertical-relative:text;margin-left:-51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eastAsia="Calibri" w:cs="Cambria"/>
                        <w:sz w:val="18"/>
                        <w:szCs w:val="18"/>
                      </w:rPr>
                    </w:pPr>
                    <w:r>
                      <w:rPr>
                        <w:rFonts w:eastAsia="Calibri" w:cs="Cambria" w:ascii="Cambria" w:hAnsi="Cambria"/>
                        <w:sz w:val="18"/>
                        <w:szCs w:val="18"/>
                      </w:rPr>
                      <w:t>45-232 Opole</w:t>
                      <w:br/>
                      <w:t xml:space="preserve">ul. Oleska 95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br/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eastAsia="Calibri" w:cs="Arial Narrow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</w:t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>tel.  47 861 24 32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fax  47 861 24 34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</w:t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>tel.  47 861 24 32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fax  47 861 24 34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transport@op.policja.gov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transport@op.policja.gov.pl</w:t>
                      </w:r>
                    </w:hyperlink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105</wp:posOffset>
          </wp:positionH>
          <wp:positionV relativeFrom="paragraph">
            <wp:posOffset>2603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3860</wp:posOffset>
              </wp:positionH>
              <wp:positionV relativeFrom="paragraph">
                <wp:posOffset>38735</wp:posOffset>
              </wp:positionV>
              <wp:extent cx="4283075" cy="857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Tran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KOMENDA WOJEWÓDZKA POLICJI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Transport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  <w:r>
      <w:rPr/>
      <w:tab/>
    </w:r>
    <w:r>
      <w:rPr/>
      <w:drawing>
        <wp:inline distT="0" distB="0" distL="0" distR="0">
          <wp:extent cx="5753100" cy="5705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1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le.kwp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ort@op.policja.gov.pl" TargetMode="External"/><Relationship Id="rId2" Type="http://schemas.openxmlformats.org/officeDocument/2006/relationships/hyperlink" Target="mailto:transport@op.policj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7:00Z</dcterms:created>
  <dc:creator>Pracownik</dc:creator>
  <dc:description/>
  <cp:keywords/>
  <dc:language>en-US</dc:language>
  <cp:lastModifiedBy>Pracownik</cp:lastModifiedBy>
  <cp:lastPrinted>2023-07-24T08:11:00Z</cp:lastPrinted>
  <dcterms:modified xsi:type="dcterms:W3CDTF">2025-07-15T10:07:00Z</dcterms:modified>
  <cp:revision>3</cp:revision>
  <dc:subject/>
  <dc:title/>
</cp:coreProperties>
</file>