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" w:hanging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Default"/>
        <w:ind w:left="1416" w:right="2268" w:hanging="0"/>
        <w:jc w:val="center"/>
        <w:rPr>
          <w:rFonts w:ascii="Times New Roman" w:hAnsi="Times New Roman" w:cs="Times New Roman"/>
          <w:color w:val="000000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</w:rPr>
        <w:t>Umowa darowizny składnika rzeczowego majątku ruchomego Komendy Wojewódzkiej Policji w Opolu</w:t>
        <w:br/>
        <w:t xml:space="preserve"> nr …../202</w:t>
      </w:r>
      <w:bookmarkEnd w:id="0"/>
      <w:r>
        <w:rPr>
          <w:rFonts w:cs="Times New Roman" w:ascii="Times New Roman" w:hAnsi="Times New Roman"/>
          <w:b/>
          <w:bCs/>
          <w:color w:val="000000"/>
        </w:rPr>
        <w:t>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 r. w Opolu pomiędzy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em Państwa – Komendantem Wojewódzkim Policji w Opolu, w którego imieniu działa Zastępcy Komendanta Wojewódzkiego Policji w Opolu insp. Zbigniew Stanowski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ujący na podstawie pełnomocnictwa udzielonego przez Komendanta Wojewódzkiego Policji w Opolu z siedzibą przy ul. Korfantego 2 w Opolu – zwanym </w:t>
        <w:br/>
        <w:t xml:space="preserve">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arczyńcą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zwanym dalej „</w:t>
      </w:r>
      <w:r>
        <w:rPr>
          <w:rFonts w:cs="Times New Roman" w:ascii="Times New Roman" w:hAnsi="Times New Roman"/>
          <w:b/>
          <w:bCs/>
          <w:color w:val="000000"/>
        </w:rPr>
        <w:t>Obdarowanym</w:t>
      </w:r>
      <w:r>
        <w:rPr>
          <w:rFonts w:cs="Times New Roman" w:ascii="Times New Roman" w:hAnsi="Times New Roman"/>
          <w:color w:val="000000"/>
        </w:rPr>
        <w:t>”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darowizny jest: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wartości…………………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czyńca oświadcza, iż przedmiot darowizny, o którym mowa w §1 stanowi jego własność i jest wolny od wad prawnych oraz praw osób trzecich, nie toczy się żadne postępowanie, którego jest przedmiotem i nie stanowi on przedmiotu zabezpieczenia.</w:t>
      </w:r>
    </w:p>
    <w:p>
      <w:pPr>
        <w:pStyle w:val="Default"/>
        <w:numPr>
          <w:ilvl w:val="0"/>
          <w:numId w:val="2"/>
        </w:numPr>
        <w:ind w:left="406" w:hanging="406"/>
        <w:jc w:val="both"/>
        <w:rPr/>
      </w:pPr>
      <w:r>
        <w:rPr>
          <w:rFonts w:cs="Times New Roman" w:ascii="Times New Roman" w:hAnsi="Times New Roman"/>
          <w:color w:val="000000"/>
        </w:rPr>
        <w:t>Strony ustalają, iż Darczyńca nie ponosi odpowiedzialności za wady przedmiotu darowizny z tytułu rękojmi i nie udziela obdarowanemu gwarancji.</w:t>
      </w:r>
    </w:p>
    <w:p>
      <w:pPr>
        <w:pStyle w:val="Default"/>
        <w:numPr>
          <w:ilvl w:val="0"/>
          <w:numId w:val="2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darowany oświadcza, przedmiot darowizny określony w §1 widział, a także dokonał wnikliwego przeglądu technicznego osobiście, a także zapoznał się z jego dokumentacją.</w:t>
      </w:r>
    </w:p>
    <w:p>
      <w:pPr>
        <w:pStyle w:val="Default"/>
        <w:numPr>
          <w:ilvl w:val="0"/>
          <w:numId w:val="2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darowany oświadcza, że stan techniczny przedmiotu darowizny określonego w § 1 umowy jest mu znany i nie wnosi do niego jakichkolwiek zastrzeżeń i uwag.</w:t>
      </w:r>
    </w:p>
    <w:p>
      <w:pPr>
        <w:pStyle w:val="Default"/>
        <w:numPr>
          <w:ilvl w:val="0"/>
          <w:numId w:val="2"/>
        </w:numPr>
        <w:ind w:left="406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darowany zobowiązuje się do pokrycia wszystkich kosztów związanych z darownizną, w tym należnych podatków i płat publiczno-prawnych oraz wszelkich kosztów związanych z odbiorem przedmiotu darowizny.</w:t>
      </w:r>
    </w:p>
    <w:p>
      <w:pPr>
        <w:pStyle w:val="Default"/>
        <w:ind w:left="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wny oświadcza, iż jest jednym z podmiotów określonych w § 39 ust. 1 pkt. 1 lub 2 rozporządzenia Rady Ministrów z dnia 21 października 2019 r. w sprawie szczegółowego sposobu gospodarowania składnikami rzeczowymi majątku ruchomego Skarbu Państwa </w:t>
        <w:br/>
      </w:r>
      <w:r>
        <w:rPr>
          <w:rFonts w:cs="Times New Roman" w:ascii="Times New Roman" w:hAnsi="Times New Roman"/>
        </w:rPr>
        <w:t xml:space="preserve">(Dz. U. z 2025 r. 228) </w:t>
      </w:r>
      <w:r>
        <w:rPr>
          <w:rFonts w:cs="Times New Roman" w:ascii="Times New Roman" w:hAnsi="Times New Roman"/>
          <w:sz w:val="24"/>
          <w:szCs w:val="24"/>
        </w:rPr>
        <w:t>, zwanego dalej „rozporządzeniem”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czyńca przekaże na rzecz Obdarowanego przedmiot darowizny, o którym mowa </w:t>
        <w:br/>
        <w:t xml:space="preserve">w §1 na podstawie protokołu zdawczo-odbiorczego stosownie do § 39 ust. rozporządzenia, a Obdarowany zobowiązuje się do przyjęcia przedmiotu darowizny </w:t>
        <w:br/>
        <w:t xml:space="preserve">i przeznaczenia go zgodnie ze sposobem wykorzystania wskazanym we wniosku </w:t>
        <w:br/>
        <w:t>o darowiznę, w tym realizacji celów statutowych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ie protokołu zdawczo-odbiorczego jest równoznaczne ze spełnieniem świadczenia z umowy przez Darczyńcę.</w:t>
      </w:r>
    </w:p>
    <w:p>
      <w:pPr>
        <w:pStyle w:val="Default"/>
        <w:numPr>
          <w:ilvl w:val="0"/>
          <w:numId w:val="1"/>
        </w:numPr>
        <w:ind w:left="39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darowany zobowiązuje się do odbioru przedmiotu darowizny w siedzibie Darczyńcy </w:t>
        <w:br/>
        <w:t>w dniu podpisania przez Strony protokołu zdawczo-odbiorczego</w:t>
      </w:r>
    </w:p>
    <w:p>
      <w:pPr>
        <w:pStyle w:val="Default"/>
        <w:ind w:left="3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pod rygorem nieważności wymagają formy pisemnej.</w:t>
      </w:r>
    </w:p>
    <w:p>
      <w:pPr>
        <w:pStyle w:val="Default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postanowieniami niniejszej umowy zastosowanie, mają przepisy kodeksu cywilnego.</w:t>
      </w:r>
    </w:p>
    <w:p>
      <w:pPr>
        <w:pStyle w:val="Default"/>
        <w:numPr>
          <w:ilvl w:val="3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y wynikłe na tle realizacji niniejszej Umowy rozstrzygane będą przez sąd właściwy dla siedziby Darczyńc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ła sporządzona w dwóch jednobrzmiących egzemplarzach, po jednym dla każdej ze stro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                   ………….…………………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czyńca:</w:t>
        <w:tab/>
        <w:tab/>
        <w:tab/>
        <w:tab/>
        <w:tab/>
        <w:tab/>
        <w:tab/>
        <w:t xml:space="preserve">Obdarowany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  Protokół zdawczo-odbiorczy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9:00Z</dcterms:created>
  <dc:creator>Szymczak Krzysztof</dc:creator>
  <dc:description/>
  <cp:keywords/>
  <dc:language>en-US</dc:language>
  <cp:lastModifiedBy>Pracownik</cp:lastModifiedBy>
  <cp:lastPrinted>2024-03-14T11:09:00Z</cp:lastPrinted>
  <dcterms:modified xsi:type="dcterms:W3CDTF">2025-08-05T07:29:00Z</dcterms:modified>
  <cp:revision>2</cp:revision>
  <dc:subject/>
  <dc:title>Załącznik nr 4</dc:title>
</cp:coreProperties>
</file>