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134"/>
        <w:gridCol w:w="567"/>
        <w:gridCol w:w="6379"/>
      </w:tblGrid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przętu             (urząd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ewidencyjny sprzę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:271 992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Pojazd w policyjnej wersji nie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przed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y tyln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i przedni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tyl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/>
            </w:pPr>
            <w:r>
              <w:rPr>
                <w:sz w:val="16"/>
                <w:szCs w:val="16"/>
              </w:rPr>
              <w:t>Drzwi przedni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y bagażni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 koła.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:243 83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Pojazd w policyjnej wersji nie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przed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y tyl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i przedni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tyl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przedni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y bagaż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 koła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:246 14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Pojazd w policyjnej wersji nie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przed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y tyln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i przedni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tyl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przedni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y bagażni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/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 koła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:236 33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Pojazd w policyjnej wersji nie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przed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y tyl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i przedni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tyl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/>
            </w:pPr>
            <w:r>
              <w:rPr>
                <w:sz w:val="16"/>
                <w:szCs w:val="16"/>
              </w:rPr>
              <w:t>Drzwi przedni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y bagażni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 koła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TGE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:236 33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w policyjnej wersji 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ocnienia przedni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a wraz z osprzęt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/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 komplet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umny kierownicz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ładni kierownicz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rzaka przedni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rzaka ty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i przedni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cerki wewnętrzn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a kierownicz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łu nagrzewni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nicy klimatyzac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nicy układu chłodz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ole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ek wewnętrz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i uprzywilejowania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, iż stosownie do postanowień rozporządzenia Rady Ministrów z dnia 21 października  2019 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sprawie szczegółowego sposobu gospodarowania  składnikami rzeczowymi  majątku  ruchomego Skarbu Państw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. U. 2025 poz. 228</w:t>
      </w:r>
      <w:r>
        <w:rPr>
          <w:rFonts w:cs="Times New Roman" w:ascii="Times New Roman" w:hAnsi="Times New Roman"/>
          <w:sz w:val="24"/>
          <w:szCs w:val="24"/>
        </w:rPr>
        <w:t xml:space="preserve"> jednostki sektora finansów publicznych lub państwowej osobie prawnej, która nie jest jednostką sektora finansów publicznych  zainteresowane przekazaniem składników rzeczowych majątku ruchomego wskazanego w tabeli powyżej,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mie nieodpłatnego przekazania</w:t>
      </w:r>
      <w:r>
        <w:rPr>
          <w:rFonts w:cs="Times New Roman" w:ascii="Times New Roman" w:hAnsi="Times New Roman"/>
          <w:sz w:val="24"/>
          <w:szCs w:val="24"/>
        </w:rPr>
        <w:t xml:space="preserve">, powinny złożyć pisemne wnioski do Komendanta Wojewódzkiego Policji w Opolu do dnia </w:t>
        <w:br/>
      </w:r>
      <w:r>
        <w:rPr>
          <w:rFonts w:cs="Times New Roman" w:ascii="Times New Roman" w:hAnsi="Times New Roman"/>
          <w:b/>
          <w:sz w:val="24"/>
          <w:szCs w:val="24"/>
        </w:rPr>
        <w:t>19 sierpnia 2025 r. do godziny 10:00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niosek o przekazanie składników majątku ruchomego na rzecz instytucji gospodarki budżetowej należy złożyć za pośrednictwem organu wykonującego wobec tej instytucji funkcje organu założycielskiego, który musi zawierać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, siedzibę i adres podmiotu występującego o nieodpłatne przekazanie składnika rzeczowego majątku ruchom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składnika rzeczowego majątku ruchomego, którego wniosek dotyczy</w:t>
        <w:br/>
        <w:t>( nr poz. w tabeli oraz nr. ewidencyjny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, iż przekazany składnik rzeczowy majątku ruchomego zostanie odebrany w terminie i w miejscu wskazanym w protokole zdawczo-odbiorczym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y z podaniem imienia i nazwiska oraz stanowiska osób upoważnionych do podpisania wniosk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semne uzasadnienie potrzeb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oszt transportu oraz inne koszty wynikające z przekazania</w:t>
        <w:br/>
        <w:t xml:space="preserve"> w/w pojazdów ( w zakresie wynikającym z dnia 21 października  2019 r</w:t>
      </w:r>
      <w:r>
        <w:rPr>
          <w:rFonts w:cs="Times New Roman" w:ascii="Times New Roman" w:hAnsi="Times New Roman"/>
          <w:i/>
          <w:sz w:val="24"/>
          <w:szCs w:val="24"/>
        </w:rPr>
        <w:t xml:space="preserve">. w sprawie sposobu i trybu gospodarowania składnikami rzeczowymi majątku ruchomego, </w:t>
        <w:br/>
        <w:t>w który wyposażone są jednostki budżetow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 wnioskoda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, które nie będą zawierać wszystkich informacji powyżej wymienionych oraz nie zawierających wszystkich wyszczególnionych załączników nie będą rozpatry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go przekazania dokonuje się na podstawie protokołu zdawczo-odbiorcz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 należy składać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omasz.szafranski@op.policja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  <w:t>( podpisany skan wniosku z załącznikam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jest rozpatrywany w terminie 60 dni od jego wpływu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Stosownie do postanowień  rozporządzenia Rady Ministrów z dnia 21 października  2019 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sprawie szczegółowego sposobu gospodarowania  składnikami rzeczowymi  majątku  ruchomego Skarbu Państw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. U. 2025 poz. 228),</w:t>
      </w:r>
      <w:r>
        <w:rPr>
          <w:rFonts w:cs="Times New Roman" w:ascii="Times New Roman" w:hAnsi="Times New Roman"/>
          <w:sz w:val="24"/>
          <w:szCs w:val="24"/>
        </w:rPr>
        <w:t xml:space="preserve"> jednostki sektora finansów publicznych lub państwowej osobie prawnej, która nie jest jednostką sektora finansów publicznych (art. 39 ust. 1 pkt. 1) oraz jednostki organizacyjne, o których mowa </w:t>
        <w:br/>
        <w:t>w art. 2 ustawy z dnia 14 grudnia 2016 r. – Prawo oświatowe, niebędących jednostkami sektora finansów publicznych, oraz fundacji lub organizacji pożytku publicznego, które prowadzą działalność charytatywną, opiekuńczą, kulturalną, leczniczą, oświatową, naukową, badawczo-rozwojową, wychowawczą, sportową lub turystyczną z przeznaczeniem na realizację zadań statutowych ( art. 39 ust. 1 pkt.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, zainteresowane przekazaniem składników rzeczowych majątku ruchomego wskazanego w tabeli powyżej, w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mie darowizny</w:t>
      </w:r>
      <w:r>
        <w:rPr>
          <w:rFonts w:cs="Times New Roman" w:ascii="Times New Roman" w:hAnsi="Times New Roman"/>
          <w:sz w:val="24"/>
          <w:szCs w:val="24"/>
        </w:rPr>
        <w:t xml:space="preserve"> powinny złożyć pisemne wnioski do Komendanta Wojewódzkiego Policji w Opolu do dnia </w:t>
        <w:br/>
      </w:r>
      <w:r>
        <w:rPr>
          <w:rFonts w:cs="Times New Roman" w:ascii="Times New Roman" w:hAnsi="Times New Roman"/>
          <w:b/>
          <w:sz w:val="24"/>
          <w:szCs w:val="24"/>
        </w:rPr>
        <w:t>19 sierpnia 2025 r. do godziny 10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dokonanie darowizny powinien zawierać w szczególności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, nr NIP, nr KRS, siedzibę i adres podmiotu, osobę wyznaczoną do kontaktów występującego o darowiznę składnika rzeczowego majątku ruchomego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składnika rzeczowego majątku  ruchomego, którego wniosek dotyczy </w:t>
        <w:br/>
        <w:t>( nr poz. w tabeli oraz nr ewidencyjny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iż przekazany składnik rzeczowy majątku ruchomego zostanie odebrany w terminie i w miejscu wskazanym w protokole zdawczo-odbiorczy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koszt transportu oraz inne koszty wynikające z przekazania</w:t>
        <w:br/>
        <w:t>w/w pojazdów ( w zakresie wynikającym z dnia 21 października  2019 r</w:t>
      </w:r>
      <w:r>
        <w:rPr>
          <w:rFonts w:cs="Times New Roman" w:ascii="Times New Roman" w:hAnsi="Times New Roman"/>
          <w:i/>
          <w:sz w:val="24"/>
          <w:szCs w:val="24"/>
        </w:rPr>
        <w:t xml:space="preserve">. w sprawie sposobu i trybu gospodarowania składnikami rzeczowymi majątku ruchomego, </w:t>
        <w:br/>
        <w:t xml:space="preserve">w który wyposażone są jednostki budżetowe </w:t>
      </w:r>
      <w:r>
        <w:rPr>
          <w:rFonts w:cs="Times New Roman" w:ascii="Times New Roman" w:hAnsi="Times New Roman"/>
          <w:sz w:val="24"/>
          <w:szCs w:val="24"/>
        </w:rPr>
        <w:t>ponosi wnioskodawc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oną kserokopię statutu podmiotu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 uzasadnienie potrzeb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ie sposobu wykorzystania składnika rzeczowego majątku ruchom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rganizacji pożytku publicznego dodatkowo wydruk z KRS potwierdzający, iż aktualnie organizacja jest wpisana i posiada statut organizacji pożytku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, które nie będą zawierać wszystkich informacji powyżej wymienionych oraz nie zawierających wszystkich wyszczególnionych załączników nie będą rozpatryw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 należy składać na adres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omasz.szfranski@op.policja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 podpisany skan wniosku z załącznikam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jest rozpatrywany w terminie 60 dni od jego wpływ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go przekazania dokonuje się na podstawie protokołu zdawczo-odbiorczego oraz podpisanej umowy darowizny (wzór umowy w załączeni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7 ust. 2 rozporządzenia Rady Ministrów z dnia 21 października  2019 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sprawie szczegółowego sposobu gospodarowania  składnikami rzeczowymi  majątku  ruchomego Skarbu Państw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. U. 2025 poz. 228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IERWSZEJ KOLEJNOŚCI UWZGLĘDNIANE SĄ POTRZEBY SEKTORA FINANSÓW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jazdy stanowią odpad w rozumieniu przepi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pod nr tel.: 47 861 24 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od dnia 11 sierpnia 2025 r. do dnia 18 sierpnia 2025 r. w godzinach </w:t>
        <w:br/>
        <w:t xml:space="preserve">od 9 00 do 12 00 (w dni ropbocze), sprzęt będzie udostępniony do oglądania, po wcześniejszym umówieniu telefonicznym pod numerem telefonu </w:t>
      </w:r>
      <w:r>
        <w:rPr>
          <w:rFonts w:cs="Times New Roman" w:ascii="Times New Roman" w:hAnsi="Times New Roman"/>
          <w:b/>
          <w:sz w:val="24"/>
          <w:szCs w:val="24"/>
        </w:rPr>
        <w:t>47 861 24 41 lub 47 861 24 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szafranski@op.policja.gov.pl" TargetMode="External"/><Relationship Id="rId3" Type="http://schemas.openxmlformats.org/officeDocument/2006/relationships/hyperlink" Target="mailto:tomasz.szfranski@op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7:00Z</dcterms:created>
  <dc:creator>Pracownik</dc:creator>
  <dc:description/>
  <cp:keywords/>
  <dc:language>en-US</dc:language>
  <cp:lastModifiedBy>Pracownik</cp:lastModifiedBy>
  <cp:lastPrinted>2023-08-21T07:41:00Z</cp:lastPrinted>
  <dcterms:modified xsi:type="dcterms:W3CDTF">2025-08-05T07:27:00Z</dcterms:modified>
  <cp:revision>2</cp:revision>
  <dc:subject/>
  <dc:title/>
</cp:coreProperties>
</file>