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a: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FER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siedziba Firmy *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…………………………………..</w:t>
        <w:tab/>
        <w:tab/>
        <w:t>REGON: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………………………….</w:t>
        <w:tab/>
        <w:t>Fax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………………………….</w:t>
        <w:tab/>
        <w:t>Fax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. Wypełnić należy w zależności, czy oferentem jest podmiot gospodarczy, czy osoba fizyczna. Wypełnić należy czytelnie drukowanymi literam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sprzedaży zbędnego lub zużytego majątku ruchomego </w:t>
        <w:br/>
        <w:t>– części zamiennych i akcesoriów do pojazdów, urządzeń i narzędz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3"/>
        <w:gridCol w:w="1523"/>
        <w:gridCol w:w="1809"/>
        <w:gridCol w:w="17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składnika majątku ruchomego którego dotyczy oferta z zał. Nr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Szt./kpl//ze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a Cena brutto za 1 (szt./kpl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wartość brutto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.3 x kol. 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………………………………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z list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z list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………………………………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z list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………………………………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. z list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………………………………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z list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………………………………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z list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………………………………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z list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………………………………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z list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………………………………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z list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………………………………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z list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………………………………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z list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………………………………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z list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m ofertę na kupno w/w składnik/i rzeczowego majątku ruchomego i oświadczam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łem wadium w wymaganej wysokości i terminie zgodnie z warunkami uczestnictwa w przetargu publi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e stanem technicznym składnika rzeczowego majątku ruchomego, będącego przedmiotem sprzedaży i nie wnoszę zastrzeżeń co do jego st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znałem się z warunkami uczestnictwa w sprzedaży, w tym z warunkami zapłaty </w:t>
        <w:br/>
        <w:t>i odrzuce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łem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 postanowieniami wzoru umowy, nie wnoszę do projektu umowy zastrzeżeń i zobowiązuję się w przypadku wyboru mojej oferty do zawarcia w/w umowy, zgodnie z niniejszą ofertą i na warunkach określonych w ogłoszeniu.</w:t>
      </w:r>
    </w:p>
    <w:p>
      <w:pPr>
        <w:pStyle w:val="Normal"/>
        <w:numPr>
          <w:ilvl w:val="0"/>
          <w:numId w:val="2"/>
        </w:numPr>
        <w:rPr/>
      </w:pPr>
      <w:r>
        <w:rPr/>
        <w:t>Zobowiązuję się do zapłacenia za składnik majątku ruchomego kwotę brutto przelewem na rachunek bankowy Sprzedającego: 51 1010 1401 0010 0722 3100 0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łata za składnik majątku ruchomego, zostanie dokonana w terminie </w:t>
      </w:r>
      <w:r>
        <w:rPr>
          <w:b/>
          <w:bCs/>
        </w:rPr>
        <w:t>7 dni</w:t>
      </w:r>
      <w:r>
        <w:rPr/>
        <w:t xml:space="preserve"> od daty </w:t>
        <w:br/>
        <w:t>wystawie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achodzą w stosunku do mnie przesłanki wykluczenia z postępowania na podstawie art. 2 ust. 1 ustawy z dnia 21 marca 2024 r. o szczególnych rozwiązaniach w zakresie przeciwdziałaniu wspieraniu agresji na Ukrainę oraz służących ochronie bezpieczeństwa narodowego (Dz. U. 2024  poz. 50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m warunki udziału w postępowaniu określone przez Sprzed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424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( podpis czytelny osoby reprezentującej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Podmiot gospodarczy lub czytelny podpis – osoby fizycznej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/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Yu Gothic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Yu Gothic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13:00Z</dcterms:created>
  <dc:creator>Tomasz Szafrański</dc:creator>
  <dc:description/>
  <cp:keywords/>
  <dc:language>en-US</dc:language>
  <cp:lastModifiedBy>Pracownik</cp:lastModifiedBy>
  <cp:lastPrinted>2022-09-23T09:53:00Z</cp:lastPrinted>
  <dcterms:modified xsi:type="dcterms:W3CDTF">2025-09-05T10:13:00Z</dcterms:modified>
  <cp:revision>2</cp:revision>
  <dc:subject/>
  <dc:title/>
</cp:coreProperties>
</file>